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08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ЕКТ</w:t>
      </w:r>
    </w:p>
    <w:p>
      <w:pPr>
        <w:pStyle w:val="Normal"/>
        <w:numPr>
          <w:ilvl w:val="0"/>
          <w:numId w:val="0"/>
        </w:numPr>
        <w:ind w:right="-105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КАЛУЖ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ЮХНОВСКИЙ МУНИЦИПАЛЬНЫЙ РАЙОН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АДМИНИСТРАЦИЯ 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«ДЕРЕВНЯ БЕЛЯЕВО»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17 года                                                                                        №</w:t>
      </w:r>
    </w:p>
    <w:p>
      <w:pPr>
        <w:pStyle w:val="Normal"/>
        <w:widowControl w:val="false"/>
        <w:autoSpaceDE w:val="false"/>
        <w:ind w:left="7080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Об утверждении Положения «О порядке </w:t>
      </w:r>
    </w:p>
    <w:p>
      <w:pPr>
        <w:pStyle w:val="Normal"/>
        <w:ind w:firstLine="540"/>
        <w:jc w:val="both"/>
        <w:rPr/>
      </w:pPr>
      <w:r>
        <w:rPr/>
        <w:t xml:space="preserve">предоставления в прокуратуру </w:t>
      </w:r>
    </w:p>
    <w:p>
      <w:pPr>
        <w:pStyle w:val="Normal"/>
        <w:ind w:firstLine="540"/>
        <w:jc w:val="both"/>
        <w:rPr/>
      </w:pPr>
      <w:r>
        <w:rPr/>
        <w:t>Юхновского района принятых нормативных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равовых актов, а также их </w:t>
      </w:r>
    </w:p>
    <w:p>
      <w:pPr>
        <w:pStyle w:val="Normal"/>
        <w:ind w:firstLine="540"/>
        <w:jc w:val="both"/>
        <w:rPr/>
      </w:pPr>
      <w:r>
        <w:rPr/>
        <w:t xml:space="preserve">проектов для проведения </w:t>
      </w:r>
    </w:p>
    <w:p>
      <w:pPr>
        <w:pStyle w:val="Normal"/>
        <w:ind w:firstLine="540"/>
        <w:jc w:val="both"/>
        <w:rPr/>
      </w:pPr>
      <w:r>
        <w:rPr/>
        <w:t xml:space="preserve">антикоррупционной экспертизы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Федеральным законом от 17.07.2009 № 172-ФЗ «Об антикоррупционной экспертизе нормативных правовых актов и проектов нормативных правовых актов» и статьей 9.1 Федерального закона «О прокуратуре Российской Федерации», </w:t>
      </w:r>
      <w:r>
        <w:rPr>
          <w:sz w:val="20"/>
          <w:szCs w:val="20"/>
        </w:rPr>
        <w:t>АДМИНИСТРАЦИЯ МО СП «</w:t>
      </w:r>
      <w:r>
        <w:rPr>
          <w:sz w:val="24"/>
          <w:szCs w:val="24"/>
        </w:rPr>
        <w:t>Деревня Беляево</w:t>
      </w:r>
      <w:r>
        <w:rPr>
          <w:sz w:val="20"/>
          <w:szCs w:val="20"/>
        </w:rPr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оложение о порядке предоставления в прокуратуру Юхновского района принятых нормативных правовых актов, а также их проектов для проведения антикоррупционной экспертизы согласно приложению.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 момента его официального опубликования путем размещения на официальном сайте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МО СП «Деревня Беляево»                                Т.А. Сухору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color w:val="000000"/>
        </w:rPr>
        <w:t xml:space="preserve">Приложение к Постановлению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№                  </w:t>
      </w:r>
      <w:r>
        <w:rPr>
          <w:color w:val="000000"/>
        </w:rPr>
        <w:t>2017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</w:t>
      </w:r>
      <w:r>
        <w:rPr>
          <w:b/>
        </w:rPr>
        <w:t xml:space="preserve">Положение о порядке предоставления </w:t>
      </w:r>
    </w:p>
    <w:p>
      <w:pPr>
        <w:pStyle w:val="Normal"/>
        <w:jc w:val="center"/>
        <w:rPr/>
      </w:pPr>
      <w:r>
        <w:rPr>
          <w:b/>
        </w:rPr>
        <w:t>в прокуратуру Юхновского района принятых нормативных правовых актов, а также их проектов для проведения антикоррупционной экспертиз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астоящее Положение определяет порядок предоставления в прокуратуру Юхновского района принятых администрацией МО СП «Деревня Беляево» нормативных правовых актов, а также проектов нормативных правовых актов в целях реализации полномочий по проведению антикоррупционной экспертизы, возложенных на органы прокуратуры Федеральным законом от 17.07.2009 N 172 ФЗ «Об антикоррупционной экспертизе нормативных правовых актов и проектов нормативных правовых актов» и ст. 9.1 Федерального закона  «О прокуратуре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2. Порядок предоставления в прокуратуру Юхновского района принятых нормативных правовых актов, а также их проектов для проведения антикоррупционной экспертиз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1. Глава администрации муниципального образования либо иное лицо, на которого возложены соответствующие обязанности, не позднее, чем за 10 (десять) дней до планируемого принятия проекта нормативного правового акта Администрацией направляет его в прокуратуру Юхновского района. </w:t>
      </w:r>
    </w:p>
    <w:p>
      <w:pPr>
        <w:pStyle w:val="Normal"/>
        <w:ind w:firstLine="708"/>
        <w:jc w:val="both"/>
        <w:rPr/>
      </w:pPr>
      <w:r>
        <w:rPr/>
        <w:t>Подлежат направлению в прокуратуру Юхновского района запланированные к принятию проекты нормативных правовых актов, касающиес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) прав, свобод и обязанностей человека и гражданина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) муниципальной собственности и муниципальной службы, бюджетного, налогового, лесного, водного, земельного, градостроительного, налогового, природоохранного законодательства, законодательства о лицензировании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) социальных гарантий лицам, замещающим (замещавшим) муниципальные должности, должности муниципальной служб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2. Глава администрации муниципального образования или иное лицо, на которого возложены соответствующие обязанности, не позднее 10 (десяти) дней с момента подписания нормативных правовых актов, направляет в прокуратуру Юхновского района все нормативные правовые акты, принятые по вопросам, касающимс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) прав, свобод и обязанностей человека и гражданина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) муниципальной собственности и муниципальной службы, бюджетного, налогового, лесного, водного, земельного, градостроительного, природоохранного законодательства, законодательства о лицензировании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) социальных гарантий лицам, замещающим (замещавшим) муниципальные должности, должности муниципальной служб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3. Указанные нормативные правовые акты и их проекты могут быть направлены в прокуратуру Юхновского района нарочным, посредством факсимильной связи, либо с использованием электронной поч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4. Глава администрации муниципального образования или иное лицо, на которого возложены соответствующие обязанности, организует процесс направления в прокуратуру Юхновского района вышеуказанных нормативных правовых актов и их проектов, осуществляет контроль за соблюдением сроков направления нормативных правовых актов и их проектов, ведет учет  направленных в орган прокуратуры нормативных правовых актов и их проектов, в установленных Федеральным законом от 17.07.2009 N 172-ФЗ «Об антикоррупционной экспертизе нормативных правовых актов и проектов нормативных правовых актов» и ст. 9.1 Федерального закона «О прокуратуре Российской Федерации» случаях, ведет учет поступивших из прокуратуры Юхновского района требований прокурора об изменении нормативного правового 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3. Порядок рассмотрения поступившего требования прокурора об изменении нормативного правового а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поступлении из прокуратуры Юхновского района требования прокурора об изменении нормативного правового акта с целью исключения содержащихся в нем коррупциогенных факторов Глава администрации муниципального образования в соответствии с компетенцией подготавливает все соответствующие документы для рассмотрения требования прокурора принятых администрацией МО СП «Деревня Беляево», в соответствии с компетенцией заблаговременно направляет извещение прокурору о дате и месте рассмотрения требования прокур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4:03:00Z</dcterms:created>
  <dc:creator>Admin</dc:creator>
  <dc:description/>
  <cp:keywords/>
  <dc:language>en-US</dc:language>
  <cp:lastModifiedBy>user</cp:lastModifiedBy>
  <cp:lastPrinted>2015-06-01T18:07:00Z</cp:lastPrinted>
  <dcterms:modified xsi:type="dcterms:W3CDTF">2017-11-23T05:03:00Z</dcterms:modified>
  <cp:revision>6</cp:revision>
  <dc:subject/>
  <dc:title>ПРОЕКТ</dc:title>
</cp:coreProperties>
</file>