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 поселение  «Деревня  Беляево»</w:t>
      </w:r>
    </w:p>
    <w:p>
      <w:pPr>
        <w:pStyle w:val="Normal"/>
        <w:jc w:val="center"/>
        <w:rPr/>
      </w:pPr>
      <w:r>
        <w:rPr/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>от 02 декабря 2021  г</w:t>
      </w:r>
      <w:r>
        <w:rPr>
          <w:b/>
        </w:rPr>
        <w:t xml:space="preserve">                                                                                  </w:t>
      </w:r>
      <w:r>
        <w:rPr>
          <w:b/>
          <w:u w:val="single"/>
        </w:rPr>
        <w:t>№ 37/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существления муниципальными бюджетны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ми полномочий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полнению публичных обязательств перед физически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6"/>
          <w:szCs w:val="26"/>
        </w:rPr>
        <w:t xml:space="preserve">лицом, подлежащих исполнению в денежной форме,  и 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2">
        <w:r>
          <w:rPr>
            <w:rStyle w:val="InternetLink"/>
          </w:rPr>
          <w:t>статьи 9.2</w:t>
        </w:r>
      </w:hyperlink>
      <w:r>
        <w:rPr/>
        <w:t xml:space="preserve"> Федерального закона от 12.01.1996 N 7-ФЗ "О некоммерческих организациях", постановления Администрации Калужской области  от 18 января 2011 года N 14" О Порядке осуществления бюджетным (автономным) учреждением Калужской области полномочий органа исполнительной власти Калужской области по исполнению публичных обязательств перед физическим лицом, подлежащих исполнению в денежной форме, и финансового обеспечения их осуществления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uppressAutoHyphens w:val="false"/>
        <w:autoSpaceDE w:val="false"/>
        <w:spacing w:before="0" w:after="0"/>
        <w:ind w:left="0" w:hanging="0"/>
        <w:contextualSpacing/>
        <w:rPr/>
      </w:pPr>
      <w:r>
        <w:rPr/>
        <w:t>Утвердить Порядок осуществления муниципальными бюджет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их финансового обеспечения согласно приложению.</w:t>
      </w:r>
    </w:p>
    <w:p>
      <w:pPr>
        <w:pStyle w:val="Style15"/>
        <w:numPr>
          <w:ilvl w:val="0"/>
          <w:numId w:val="1"/>
        </w:numPr>
        <w:suppressAutoHyphens w:val="false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kern w:val="2"/>
          <w:szCs w:val="26"/>
        </w:rPr>
      </w:pPr>
      <w:r>
        <w:rPr>
          <w:kern w:val="2"/>
          <w:szCs w:val="26"/>
        </w:rPr>
        <w:t>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Беляево» и подлежит размещению на официальном сайте администрации муниципального образования администрации муниципального образования сельское поселение «Деревня Беляево» в сети «Интернет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Контроль над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О сельское поселение </w:t>
      </w:r>
    </w:p>
    <w:p>
      <w:pPr>
        <w:pStyle w:val="Normal"/>
        <w:rPr>
          <w:b/>
          <w:b/>
        </w:rPr>
      </w:pPr>
      <w:r>
        <w:rPr>
          <w:b/>
        </w:rPr>
        <w:t>«Деревня Беляево»                                              Т.А. Сухору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12.2021 г № 37/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ЫМИ БЮДЖЕТ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ИХ ФИНАНСОВОГО ОБЕСПЕ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Настоящий Порядок определяет правила осуществления муниципальными бюджетными учреждениями (далее - учреждение) полномочий органа местного самоуправления, осуществляющего функции и полномочия учредителя учреждения (далее - орган местного самоуправления) по исполнению публичных обязательств перед физическим лицом, подлежащих исполнению в денежной форме, и их финансового обеспеч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Публичными обязательствами в целях настоящего Порядка являются публичные обязательства Администрации муниципального образования сельское поселение «Деревня Беляево» перед физическим лицом, подлежащие исполнению учреждением от имени органа местного самоуправления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Информация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 представляется в сектор экономики и финансов Администрации муниципального образования сельское поселение «Деревня Беляево» вместе с материалами, необходимыми для составления проекта бюджета поселения на очередной финансовый год, в соответствии с методикой планирования бюджетных ассигнований, установленной Администрацией муниципального образования сельское поселение «Деревня Беляево».</w:t>
      </w:r>
    </w:p>
    <w:p>
      <w:pPr>
        <w:pStyle w:val="Normal"/>
        <w:autoSpaceDE w:val="false"/>
        <w:ind w:firstLine="540"/>
        <w:jc w:val="both"/>
        <w:rPr/>
      </w:pPr>
      <w:r>
        <w:rPr/>
        <w:t>В информ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авовое основание возникновения публич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ид выплаты в соответствии с публичным обяз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выплаты и порядок расчета в соответствии с нормативным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получателей.</w:t>
      </w:r>
    </w:p>
    <w:p>
      <w:pPr>
        <w:pStyle w:val="Style15"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Орган местного самоуправления принимает правовой акт об осуществлении учреждением полномочий органа местного самоуправления по исполнению публичных обязательств (далее – постановление)</w:t>
      </w:r>
    </w:p>
    <w:p>
      <w:pPr>
        <w:pStyle w:val="Normal"/>
        <w:autoSpaceDE w:val="false"/>
        <w:ind w:firstLine="540"/>
        <w:jc w:val="both"/>
        <w:rPr/>
      </w:pPr>
      <w:r>
        <w:rPr/>
        <w:t>В постано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права и обязанности учреждения по исполнению переданных ему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органом местного самоуправления контроля за осуществлением учреждением переданных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органа местного самоуправления (далее - отдельный лицевой счет).</w:t>
      </w:r>
    </w:p>
    <w:p>
      <w:pPr>
        <w:pStyle w:val="Style15"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Копия постановления (выписка из постановления) направляется органом местного самоуправления в учреждение не позднее 2 рабочих дней со дня его подписания руководителем органа местного самоуправления (уполномоченным руководителем лицом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Отделение по Дзержинскому району Управления Федерального казначейства по Калужской  обла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Администрацией  муниципального образования сельское поселение «Деревня Беляево» для получателей средств бюджета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Учреждение представляет органу местного самоуправления как получателю бюджетных средств отчетность об исполнении публичных обязательств в порядке, установленном органом местного самоуправления по согласованию с сектором экономики и финансов Администрации  муниципального образования сельское поселение «Деревня Беляево»с учетом требований Министерства финансов Калужской  области, финансовым отделом Администрации Юхновского  района для составления и представления годовой, квартальной и месячной отчетности об исполнении бюджета муниципального образования сельское поселение «Деревня Беляево» Юхновского  район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, в порядке и по формам, установленным органом местного самоуправления с учетом общих требований, определенных Министерством финансов Калу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2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User</dc:creator>
  <dc:description/>
  <cp:keywords/>
  <dc:language>en-US</dc:language>
  <cp:lastModifiedBy>user</cp:lastModifiedBy>
  <cp:lastPrinted>2021-11-11T17:00:00Z</cp:lastPrinted>
  <dcterms:modified xsi:type="dcterms:W3CDTF">2022-02-10T10:13:00Z</dcterms:modified>
  <cp:revision>4</cp:revision>
  <dc:subject/>
  <dc:title>Администрации   муниципального  образования</dc:title>
</cp:coreProperties>
</file>