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73050</wp:posOffset>
                </wp:positionV>
                <wp:extent cx="642493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object w:dxaOrig="4089" w:dyaOrig="4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1246741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равительство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___16 апреля 2020 г._____                                                                                       №__313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175.9pt;mso-wrap-distance-left:14.2pt;mso-wrap-distance-right:14.2pt;mso-wrap-distance-top:14.2pt;mso-wrap-distance-bottom:14.2pt;margin-top:21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object w:dxaOrig="4089" w:dyaOrig="4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383447552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равительство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26"/>
                        </w:rPr>
                      </w:pPr>
                      <w:r>
                        <w:rPr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26"/>
                        </w:rPr>
                      </w:pPr>
                      <w:r>
                        <w:rPr>
                          <w:b/>
                          <w:sz w:val="3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___16 апреля 2020 г._____                                                                                       №__313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 утверждении Положения о порядке предоставления и распределения бюджетам муниципальных образований Калужской области субсидий на  выполнение кадастровых работ по  внесению изменений в документы территориального планирования и градостроительного зонирования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атьей 6 Закона Калужской области «О межбюджетных отношениях в Калужской области», </w:t>
      </w:r>
      <w:r>
        <w:rPr/>
        <w:t xml:space="preserve">пунктом 2 статьи 14 Закона Калужской области «Об областном бюджете на 2020 год и на плановый период 2021 и 2022 годов», </w:t>
      </w:r>
      <w:r>
        <w:rPr>
          <w:szCs w:val="26"/>
        </w:rPr>
        <w:t xml:space="preserve">постановлением Правительства Калужской области от 09.12.2019 № 783 «О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 Правительство Калужской области </w:t>
      </w:r>
      <w:r>
        <w:rPr>
          <w:b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Утвердить Положение о порядке предоставления и распределения бюджетам муниципальных образований Калужской области субсидий на выполнение кадастровых работ по внесению изменений в документы территориального планирования и градостроительного зонирования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Cs w:val="26"/>
        </w:rPr>
      </w:pPr>
      <w:r>
        <w:rPr>
          <w:b/>
        </w:rPr>
        <w:t xml:space="preserve">Временно исполняющий обязанности </w:t>
        <w:br/>
        <w:t>Губернатора Калужской области</w:t>
      </w:r>
      <w:r>
        <w:rPr>
          <w:rFonts w:eastAsia="Times New Roman"/>
          <w:b/>
          <w:szCs w:val="26"/>
        </w:rPr>
        <w:tab/>
        <w:t xml:space="preserve">                                                                   В.В. Шапша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к постановлению Правительства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алуж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 __16.04.2020__ № _313____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предоставления и распределения бюджетам муниципальных образований Калужской области субсидий на  выполнение кадастровых работ по  внесению изменений в документы территориального планирования и градостроительного зонирования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6"/>
        </w:rPr>
        <w:t>1. Настоящее Положение определяет порядок предоставления и распределения субсидий бюджетам муниципальных образований Калужской области (далее – муниципальные образования) из областного бюджета на  выполнение кадастровых работ по внесению изменений в документы территориального планирования и градостроительного зонирования  (далее - Порядок, субсид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6"/>
        </w:rPr>
        <w:t>2. Цель предоставления субсидий - софинансирование расходных обязательств, возникающих при выполнении полномочий органов местного самоуправления, на  выполнение кадастровых работ по внесению изменений в документы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3. Условия предоставления субсидий: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40"/>
      <w:bookmarkEnd w:id="0"/>
      <w:r>
        <w:rPr>
          <w:szCs w:val="26"/>
        </w:rPr>
        <w:t>3.1. Заявительный порядок предоставления субсид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3.2. Наличие правовых актов муниципальных образований, устанавливающих расходные обязательства муниципального образования, в целях софинансирования которых предоставляются субсидии, в соответствии с требованиями нормативных правовых актов Калуж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3.3. Наличие в местном бюджете бюджетных ассигнований на исполнение расходного обязательства муниципального образования, софинансирование которого осуществляется из областного бюджета, в объеме, необходимом для его исполнения, включающем размер планируемой к предоставлению из областного бюджета субсид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6"/>
        </w:rPr>
      </w:pPr>
      <w:r>
        <w:rPr>
          <w:szCs w:val="26"/>
        </w:rPr>
        <w:t>3.4. Заключение соглашения о предоставлении субсидии в соответствии с типовой формой, утверждаемой министерством финансов Калужской области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 (далее – Соглашение).</w:t>
      </w:r>
    </w:p>
    <w:p>
      <w:pPr>
        <w:pStyle w:val="Normal"/>
        <w:widowControl w:val="false"/>
        <w:autoSpaceDE w:val="false"/>
        <w:ind w:firstLine="539"/>
        <w:jc w:val="both"/>
        <w:rPr>
          <w:szCs w:val="26"/>
        </w:rPr>
      </w:pPr>
      <w:r>
        <w:rPr/>
        <w:t>В случае софинансирования из федерального бюджета расходного обязательства Калужской област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, установленным правилами, предусмотренными абзацем первым пункта 3 статьи 132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</w:rPr>
        <w:t>4. Категории бюджетов муниципальных образований, которым предоставляется субсидия, - бюджеты муниципальных районов, бюджеты городских округов, бюджеты городских и сельских поселен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5. Органом исполнительной власти Калужской области, являющимся главным распорядителем средств областного бюджета, уполномоченным принимать и рассматривать, в том числе проверять, документы, поступившие от муниципальных образований, и принимать решения по результатам их рассмотрения, является управление архитектуры и градостроительства Калужской области (далее – уполномоченный орган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6. Перечень документов, направляемых муниципальными образованиями в уполномоченный орган для предоставления субсидий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</w:rPr>
        <w:t>6.1. Заявление по форме, разработанной уполномоченным органом, с приложением документов согласно перечню, разработанному уполномоченным органо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6.2. Копия правовых актов муниципальных образований, устанавливающих расходные обязательства муниципального образования на</w:t>
      </w:r>
      <w:r>
        <w:rPr>
          <w:rFonts w:eastAsia="Times New Roman"/>
          <w:szCs w:val="26"/>
        </w:rPr>
        <w:t xml:space="preserve"> выполнение кадастровых работ по  внесению изменений в документы территориального планирования и градостроительного зонирования</w:t>
      </w:r>
      <w:r>
        <w:rPr>
          <w:szCs w:val="26"/>
        </w:rPr>
        <w:t>, в целях софинансирования которых предоставляются субсидии, в соответствии с требованиями нормативных правовых актов Калужской обла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 xml:space="preserve">6.3. Выписка из </w:t>
      </w:r>
      <w:r>
        <w:rPr/>
        <w:t xml:space="preserve">нормативного правового акта муниципального образования о местном бюджете, подтверждающая </w:t>
      </w:r>
      <w:r>
        <w:rPr>
          <w:szCs w:val="26"/>
        </w:rPr>
        <w:t>наличие бюджетных ассигнований</w:t>
      </w:r>
      <w:r>
        <w:rPr>
          <w:rFonts w:eastAsia="Times New Roman"/>
          <w:szCs w:val="26"/>
        </w:rPr>
        <w:t xml:space="preserve"> на  выполнение кадастровых работ по  внесению изменений в документы территориального планирования и градостроительного зонирования</w:t>
      </w:r>
      <w:r>
        <w:rPr>
          <w:szCs w:val="26"/>
        </w:rPr>
        <w:t>, софинансирование которых осуществляется из областного бюджета, в объеме, необходимом для их исполнения, включающем размер планируемой к предоставлению из областного бюджета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7. Срок направления муниципальными образованиями в уполномоченный орган документов, необходимых для предоставления субсидии, - до 10 ноября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>
          <w:szCs w:val="26"/>
        </w:rPr>
      </w:pPr>
      <w:r>
        <w:rPr>
          <w:szCs w:val="26"/>
        </w:rPr>
        <w:t>8. Порядок (формула) расчета распределяемой между местными бюджетами субсидии для каждого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6"/>
        </w:rPr>
        <w:t>При распределении субсидий между муниципальными образованиями объем субсидии местному бюджету в текущем финансовом году не может превышать объем средств на исполнение в текущем финансовом году расходного обязательства муниципального образования на выполнение кадастровых работ по внесению изменений в документы территориального планирования и градостроительного зонирования с учетом предельного уровня софинансирования расходного обязательства муниципального образования из обла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р субсидии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сi = Срi x Y</w:t>
      </w:r>
      <w:r>
        <w:rPr>
          <w:vertAlign w:val="subscript"/>
        </w:rPr>
        <w:t>i</w:t>
      </w:r>
      <w:r>
        <w:rPr/>
        <w:t xml:space="preserve"> ,     где:</w:t>
      </w:r>
    </w:p>
    <w:p>
      <w:pPr>
        <w:pStyle w:val="ConsPlusNormal"/>
        <w:ind w:firstLine="539"/>
        <w:jc w:val="both"/>
        <w:rPr/>
      </w:pPr>
      <w:r>
        <w:rPr/>
        <w:t>Рсi - размер субсидии из областного бюджета муниципальному образованию;</w:t>
      </w:r>
    </w:p>
    <w:p>
      <w:pPr>
        <w:pStyle w:val="ConsPlusNormal"/>
        <w:ind w:firstLine="539"/>
        <w:jc w:val="both"/>
        <w:rPr/>
      </w:pPr>
      <w:r>
        <w:rPr/>
        <w:t xml:space="preserve">Срi - стоимость </w:t>
      </w:r>
      <w:r>
        <w:rPr>
          <w:szCs w:val="26"/>
        </w:rPr>
        <w:t>выполнения кадастровых работ по внесению изменений в документы территориального планирования и градостроительного зонирован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предельный уровень софинансирования расходного обязательства за счет средств областного бюджета в процентах, который определяется по следующей формуле в соответствии с пунктами 18.1, 18.2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, утвержденных постановлением Правительства Калужской области от 09.12.2019 № 783 «О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) для муниципальных образований, уровень расчетной бюджетной обеспеченности (определенный в соответствии с Законом Калужской области «О межбюджетных отношениях в Калужской области») которых равен или превышает 1:</w:t>
      </w:r>
    </w:p>
    <w:p>
      <w:pPr>
        <w:pStyle w:val="Normal"/>
        <w:autoSpaceDE w:val="false"/>
        <w:ind w:firstLine="540"/>
        <w:jc w:val="both"/>
        <w:rPr>
          <w:position w:val="-39"/>
          <w:szCs w:val="26"/>
          <w:lang w:val="en-US" w:eastAsia="en-US"/>
        </w:rPr>
      </w:pPr>
      <w:r>
        <w:rPr>
          <w:position w:val="-39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30480</wp:posOffset>
            </wp:positionV>
            <wp:extent cx="281178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Y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предельный уровень софинансирования расходного обязательства муниципального образования в процентах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90 - расчетное значение предельного уровня софинансирования расходного обязательства муниципального образования из областного бюджета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 - корректирующий коэффициент, применяемый при расчет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К -  коэффициент уровня софинансирования расходного обязательства муниципального образования из областного бюджета, равный 1,0000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рангРБО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место муниципального образования, определяемое министерством финансов Калужской области в зависимости от уровня расчетной бюджетной обеспеченности на текущий финансовый год и плановый период, среди всех муниципальных образований, являющихся получателями соответствующей субсидии, рассчитанного в соответствии с Законом Калужской области «О межбюджетных отношениях в Калуж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drawing>
          <wp:inline distT="0" distB="0" distL="0" distR="0">
            <wp:extent cx="35052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- количество муниципальных образований;</w:t>
      </w:r>
    </w:p>
    <w:p>
      <w:pPr>
        <w:pStyle w:val="Normal"/>
        <w:autoSpaceDE w:val="false"/>
        <w:ind w:firstLine="539"/>
        <w:jc w:val="both"/>
        <w:rPr>
          <w:szCs w:val="26"/>
        </w:rPr>
      </w:pPr>
      <w:r>
        <w:rPr>
          <w:szCs w:val="26"/>
        </w:rPr>
        <w:t>2) для муниципальных образований, уровень расчетной бюджетной обеспеченности (определенный в соответствии с Законом Калужской области «О межбюджетных отношениях в Калужской области») которых меньше 1:</w:t>
      </w:r>
    </w:p>
    <w:p>
      <w:pPr>
        <w:pStyle w:val="Normal"/>
        <w:autoSpaceDE w:val="false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position w:val="-39"/>
          <w:szCs w:val="26"/>
          <w:lang w:val="en-US" w:eastAsia="en-US"/>
        </w:rPr>
      </w:pPr>
      <w:r>
        <w:rPr>
          <w:position w:val="-39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</wp:posOffset>
            </wp:positionH>
            <wp:positionV relativeFrom="paragraph">
              <wp:posOffset>7620</wp:posOffset>
            </wp:positionV>
            <wp:extent cx="3070860" cy="709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где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Y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предельный уровень софинансирования расходного обязательства муниципального образования в процентах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95 - расчетное значение предельного уровня софинансирования расходного обязательства муниципального образования из областного бюджета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 - корректирующий коэффициент, применяемый при расчете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К -  коэффициент уровня софинансирования расходного обязательства муниципального образования из областного бюджета, равный 0,9567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6"/>
        </w:rPr>
        <w:t>рангРБО</w:t>
      </w:r>
      <w:r>
        <w:rPr>
          <w:szCs w:val="26"/>
          <w:vertAlign w:val="subscript"/>
        </w:rPr>
        <w:t>i</w:t>
      </w:r>
      <w:r>
        <w:rPr>
          <w:szCs w:val="26"/>
        </w:rPr>
        <w:t xml:space="preserve"> - место муниципального образования Калужской области, определяемое министерством финансов Калужской области в зависимости от уровня расчетной бюджетной обеспеченности на текущий финансовый год и плановый период, среди всех муниципальных образований, являющихся получателями соответствующей субсидии, рассчитанного в соответствии с Законом Калужской области «О межбюджетных отношениях в Калужской област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6"/>
        </w:rPr>
        <w:drawing>
          <wp:inline distT="0" distB="0" distL="0" distR="0">
            <wp:extent cx="350520" cy="335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4" t="-141" r="-1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</w:t>
      </w:r>
      <w:r>
        <w:rPr>
          <w:szCs w:val="26"/>
        </w:rPr>
        <w:t>- количество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9. Уполномоченный орган рассматривает документы, предусмотренные пунктом 6 Порядка, в срок не позднее десяти календарных дней со дня получения указанных документов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0. Решение о предоставлении субсидии (об отказе в предоставлении субсидии) принимается уполномоченным органом в срок не позднее пяти календарных дней со дня истечения срока, указанного в пункте 9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1. Основаниями принятия уполномоченным органом решения о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1.1. Соблюдение муниципальными образованиями условий предоставления субсидий, установленных в пункте 3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1.2. Соответствие муниципального образования пункту 4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1.3. Представление муниципальными образованиями документов в объеме, установленном пунктом 6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1.4. Направление муниципальными образованиями в уполномоченный орган документов, необходимых для предоставления субсидии, в срок, установленный пунктом 7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2. Основаниями принятия уполномоченным органом решения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2.1. Несоблюдение муниципальными образованиями условий предоставления субсидий, установленных в пункте 3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2.2. Несоответствие муниципального образования пункту 4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2.3. Непредставление муниципальными образованиями документов в объеме, установленном пунктом 6 Порядк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2.4. Нарушение срока направления муниципальными образованиями в уполномоченный орган документов, необходимых для предоставления субсидии, установленного пунктом 7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3. О принятом в соответствии с пунктом 10 Порядка решении муниципальные образования уведомляются в течение пяти календарных дней со дня принятия указанного решения путем направления уполномоченным органом письменного уведомления о предоставлении субсидии (об отказе в предоставлении субсидии с указанием причины отказа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4. Решение об отказе в предоставлении субсидий может быть обжалова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15. Распределение субсидий утверждается законом Калуж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16. В случае и порядке, предусмотренных Законом Калужской области «О межбюджетных отношениях в Калужской области», постановлением Правительства Калужской области могут быть внесены изменения в распределение объемов субсидий, указанных в </w:t>
      </w:r>
      <w:hyperlink w:anchor="Par12">
        <w:r>
          <w:rPr>
            <w:rStyle w:val="InternetLink"/>
            <w:szCs w:val="26"/>
          </w:rPr>
          <w:t>пункте 15</w:t>
        </w:r>
      </w:hyperlink>
      <w:r>
        <w:rPr>
          <w:szCs w:val="26"/>
        </w:rPr>
        <w:t xml:space="preserve"> Порядка, между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7. Порядок заключения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7.1. Соглашение разрабатывается уполномоченным органом в соответствии с типовой формой соглашения, утвержденной министерством финансов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7.2. Соглашение заключается между уполномоченным органом и муниципальным образование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Попов</dc:creator>
  <dc:description/>
  <dc:language>en-US</dc:language>
  <cp:lastModifiedBy>Кривобокова Марина Николаевна</cp:lastModifiedBy>
  <cp:lastPrinted>2020-04-10T09:43:00Z</cp:lastPrinted>
  <dcterms:modified xsi:type="dcterms:W3CDTF">2020-04-17T06:41:00Z</dcterms:modified>
  <cp:revision>2</cp:revision>
  <dc:subject/>
  <dc:title/>
</cp:coreProperties>
</file>