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Беляе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 20 октября 2020 г.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 14</w:t>
      </w:r>
      <w:r>
        <w:rPr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/>
      </w:pPr>
      <w:r>
        <w:rPr>
          <w:sz w:val="24"/>
        </w:rPr>
        <w:t>«Деревня  Беляево»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на 2021 год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 Беляево» Сельская Дума муниципального образования сельское поселение «Деревня Беляев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Беляево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установлению, изменению и отмене земельного налог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сельского поселения «Деревня  Беляев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1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 Беляев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1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о дня его принятия, подлежит  обнародованию и размещению на официальном сайте Администрации СП «Деревня Беляе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Деревня  Беляево»                                  И.А. Артамо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6:00Z</dcterms:created>
  <dc:creator>ЮНА</dc:creator>
  <dc:description/>
  <cp:keywords/>
  <dc:language>en-US</dc:language>
  <cp:lastModifiedBy>user</cp:lastModifiedBy>
  <cp:lastPrinted>2018-09-24T08:25:00Z</cp:lastPrinted>
  <dcterms:modified xsi:type="dcterms:W3CDTF">2022-02-10T09:56:00Z</dcterms:modified>
  <cp:revision>4</cp:revision>
  <dc:subject/>
  <dc:title>Шаблон постановления Районного собрания</dc:title>
</cp:coreProperties>
</file>