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муниципального образования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" Деревня Беляево"</w:t>
      </w:r>
    </w:p>
    <w:p>
      <w:pPr>
        <w:pStyle w:val="Heading1"/>
        <w:spacing w:before="0" w:after="0"/>
        <w:ind w:left="431" w:right="493" w:hanging="4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хновского района, Калужской области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ind w:left="432" w:right="496" w:hanging="43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0" cy="343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.04. 2023 года                                                                    № 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Комплексное развитие систем коммуналь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фраструктуры муниципального образования</w:t>
      </w:r>
    </w:p>
    <w:p>
      <w:pPr>
        <w:pStyle w:val="Normal"/>
        <w:autoSpaceDE w:val="false"/>
        <w:rPr/>
      </w:pPr>
      <w:r>
        <w:rPr>
          <w:b/>
        </w:rPr>
        <w:t>сельское поселение «Деревня Беляево»</w:t>
      </w:r>
    </w:p>
    <w:p>
      <w:pPr>
        <w:pStyle w:val="Normal"/>
        <w:autoSpaceDE w:val="false"/>
        <w:rPr/>
      </w:pPr>
      <w:r>
        <w:rPr>
          <w:b/>
        </w:rPr>
        <w:t>на 2023 - 2033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В соответствии со статьей 179.3 Бюджетного кодекса Российской Федерации, Федеральным законом от 30.12.2004 № 210- ФЗ «Об основах регулирования тарифов организаций коммунального комплекса»,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Федеральным законом от 06.10.2003 № 131-ФЗ «Об общих принципах организации местного самоуправления в Российской Федерации» администрация МО сельское поселение «Деревня Беляе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сельское поселение «Деревня Беляево» на 2023 - 2033 годы»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ризнать утратившим силу Постановление от   28.02.2017 года №</w:t>
        <w:softHyphen/>
        <w:t xml:space="preserve"> 4 «Об утверждении муниципальной программы «Комплексное развитие систем коммунальной инфраструктуры муниципального образования сельское поселение «Деревня Беляево» на 2017 – 2027 годы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еляево»                                             Т.А. Сухоруков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Комплексное развитие систем коммунальной инфраструктуры  на территории МО сельское поселение 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Деревня Беляево» </w:t>
      </w:r>
    </w:p>
    <w:p>
      <w:pPr>
        <w:pStyle w:val="Normal"/>
        <w:suppressAutoHyphens w:val="false"/>
        <w:jc w:val="center"/>
        <w:rPr/>
      </w:pPr>
      <w:r>
        <w:rPr>
          <w:b/>
          <w:sz w:val="48"/>
          <w:szCs w:val="48"/>
          <w:lang w:eastAsia="ru-RU"/>
        </w:rPr>
        <w:t xml:space="preserve">на 2023 - 2033годы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  <w:b/>
          <w:b/>
          <w:sz w:val="48"/>
          <w:szCs w:val="48"/>
          <w:lang w:eastAsia="ar-SA"/>
        </w:rPr>
      </w:pPr>
      <w:r>
        <w:rPr>
          <w:rFonts w:eastAsia="Arial"/>
          <w:b/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40"/>
          <w:szCs w:val="40"/>
          <w:lang w:eastAsia="ar-SA"/>
        </w:rPr>
      </w:pPr>
      <w:r>
        <w:rPr>
          <w:rFonts w:eastAsia="Arial"/>
          <w:b/>
          <w:sz w:val="40"/>
          <w:szCs w:val="4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40"/>
          <w:szCs w:val="40"/>
          <w:lang w:eastAsia="ar-SA"/>
        </w:rPr>
      </w:pPr>
      <w:r>
        <w:rPr>
          <w:rFonts w:eastAsia="Arial"/>
          <w:b/>
          <w:sz w:val="40"/>
          <w:szCs w:val="40"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О сельское поселение  «Деревня Беляев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24.04.2023 года № 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УНИЦИПАЛЬНОГО ОБРАЗОВАНИЯ  СЕЛЬСКОЕ ПОСЕЛЕНИЕ "ДЕРЕВНЯ Беляево" НА 2023-2033 ГОДЫ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 «Деревня  Беляе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ельской Думы;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«Деревня  Беляе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 Сельской  Думы;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оступность и качество предоставляемых товаров и 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требителя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формирование на основе анализа состояния и </w:t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образования  СП  «Деревня Беляево»  плана комплексного развития мощностей его энергосберегающих систе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разработка производственных, организационных, финансовы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ханизмов и мероприятий, направленных на   развитие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дернизацию систем коммунальной   инфраструктуры,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ответствии с потребностями жилищного и промышлен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   путем внедрения новых систем обеспечения  объектов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</w:t>
            </w:r>
            <w:r>
              <w:rPr/>
              <w:t>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- 2033 годы, в один этап.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дальнейшем структурой источников финансирования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снабжения энергоресурсами потребител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муниципального образования  СП "Деревня  Беляево" с учетом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относительно равных условий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организаций-застройщиков, создание стимулов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привлечения их к участию в застройке планировочных реш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(демонополизация и развитие конкурентности на рынке жилищног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снижение аварийности, снижение среднего процент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повышения качества оказываемых  потребителям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администрация МО  СП «Деревня  Беляево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АО «МРСК Центра и Приволжья» (филиал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ГП «Калугаоблводоканал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 ОАО «Газпром газораспределение Калуга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внедрения программы на территории муниципального образовании  сельского поселения «Деревня  Беляево» обусловлена не только перспективой развития администрации, но и общим состоянием энергетического хозяйства  администрации, которое не позволяет обеспечить необходимый объем и уровень снабжения энергетическими ресурсами с учетом планируемого ввода объектов в 2023 -2033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ельское поселение «Деревня Беляево» расположено на территории Юхновского района Калужской области, административным центром сельского поселения является деревня Беляево, расположенная в 25 км от города Юхнова . Площадь сельского поселения составляет 15901.80 га. Через сельское поселение проходит автодорога регионального значения: «Москва-Малоярославец-Рославь». На территории МО СП «Деревня Беляево» отсутствуют потенциально опасные объекты, подлежашие деклар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имат на территории сельского поселения, как и на всей территории Калужской области, умеренно континентальный с четко выраженными сезонами года. По количеству выпадающих осадков территория относится к зоне достаточного увлажнения. Важное значение в формировании  ветрового режима играют орографические особенности рельефа и наличие р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ая местность расположена в пределах Угорской низины в бассейне р. Угры 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идрологическая структура территории сельского поселения принадлежит бассейну р. Угры. На территории поселения протекают река: Сохна, Слушка. река – Угра, Во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еделах сельского поселения МО СП «Деревня Беляево» частично расположен Национальный парк «Угра». В данных пределах Национальный парк состоит из шести чересполосных участков, которые входят в функциональные зоны: охраняемого ландшафта и рекреационная з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на территории МО СП  «Деревня  Беляево» на хозяйственно-питьевые нужды населения и на производственные нужды предприятий (только при необходимости предприятий в воде питьевого качества), а  именно  в д. Беляево,д. Батино осуществляется из артезианской скважины, расположенной в д. Беляево.  Глубина артскважины составляет 56 м,  имеет павильон  и кран для отбора проб для контроля воды. Дебит  составляет 10м³/час. Артскважина работает через  водонапорную  башню  в  сеть. Зона  санитарной  охраны  первого пояса артезианской  скважины  выдержана. В   настоящее время  проект зон  санитарной  охраны  второго и третьего поясов  отсутствует.  Водопроводные сети  с износом  50%   расположены  в д. Беляево, д. Батино, ,  там  же  расположены  водонапорна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шня.  В    деревнях , децентрализованные  (локальные)  системы  водоснабжения  представлены в основном колодцами с калон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тяженность водопроводных сетей на территории администрации  составляет 6313,32 км. Все водопроводные сети находятся в собственности ГП «Калугаоблводоканал»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воды водоносных горизонтов в целом по администрации соответствует нормативам, Установлена в 2022 году станция водоочис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оселении имеются  три  пожарных гидранта для забора воды пожарных машин. Количество  противопожарных водоемов - 12, пирсов для забора воды 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 система канализации 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2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снабжение потребителей Юхновского района осуществляется через  ОАО «МРСК Центра и Приволжья» (филиал «Калугаэнерго») Обнинские электрические сети от ПС «Деревня Беляево». Существующие распределительные сети 10 и 6 кВ разветвленные и имеют большую протяженность. Потребителями электроэнергии на данной территории являются население, сельхозпроизводители и объекты строительства. Существует возможность присоединения дополнительных мощностей. Техническое состояние сетей электроснабжения – удовлетворительно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Газоснабжение (баллоны) потребителей осуществляется филиалом ООО «Газпромтрансгаз Смоленской областью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ельского поселения газифицированы два населённых пункта: д. Беляево, д. Батино. Отвод  от магистрального  газопровода  введен  в  эксплуатацию  в  2005 году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6"/>
          <w:szCs w:val="26"/>
        </w:rPr>
      </w:pPr>
      <w:r>
        <w:rPr>
          <w:sz w:val="26"/>
          <w:szCs w:val="26"/>
        </w:rPr>
        <w:t xml:space="preserve">Протяжённость газопровода с высоким давлением – 3321,0 м, а с низким давлением – 4074,03 м. На  территории  поселения  находится  и работает  Беляевский  СДК, комнаты  которого  занимают сельская  библиотека  и филиал почты России, отопление газовое. В 2023 году построен  модульный ФАП который использует электрическое  отопление.  </w:t>
      </w:r>
    </w:p>
    <w:p>
      <w:pPr>
        <w:pStyle w:val="Normal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ая категория граждан   использует  сжиженный  баллонный газ, который организованно привозит  специальная машин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территории МО СП  «Деревня  Беляево»  частный сектор  в основном во  всех   деревнях  имеет печное  отопление,  то есть  печки топятся дров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здания для теплоснабжения используют   электрическое  отоплен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надежности теплоснабжения  и  охраны  окружающей среды,  по  мере  строительства  сетей  газоснабжения,  необходимо  осуществлять перевод  организаций, предприятий и частный сектор  на  природный газ  с установкой  современных котлов,  имеющих  высокий уровень  КПД  и  отвечающих экологическим  нормативам. В  администрации   утверждена схема  теплоснабжения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 МО СП «Деревня  Беляево»  для строительства жилых домов планируется отвести земельные участки, имеются свободные земельные участки  в каждой деревне 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мероприятий позволит обеспечить перспективу развития поселения  МО СП «Деревня Беляево»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лекс мероприятий на 2023-2033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 Перечень мероприятий представлен в таблице N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 части развития системы электроснабжения необходима в связи с появлением в поселении потребителей, суммарная разрешенная мощность которых близка или превышает предел нагрузки силовых трансформаторов на подстанциях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4 Мероприятия по развитию системы газоснабжения 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территории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ероприятия по развитию системы газоснабжения планируются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23годы и на период до 2033 года (Газификация Калужской области на -2023годы и на период до 2033 года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1615"/>
        <w:gridCol w:w="1062"/>
        <w:gridCol w:w="1559"/>
        <w:gridCol w:w="19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: 2023-2033 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(реконструкц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проводных сете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нализа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напор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ни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чис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О СП «Деревня Беляе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38"/>
        <w:gridCol w:w="1593"/>
        <w:gridCol w:w="898"/>
        <w:gridCol w:w="236"/>
        <w:gridCol w:w="236"/>
        <w:gridCol w:w="488"/>
        <w:gridCol w:w="35"/>
        <w:gridCol w:w="1099"/>
        <w:gridCol w:w="1134"/>
        <w:gridCol w:w="464"/>
        <w:gridCol w:w="244"/>
      </w:tblGrid>
      <w:tr>
        <w:trPr>
          <w:trHeight w:val="22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ификация жилых домов и административных зданий 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ень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О СП «Деревня Беляе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паево, д. Бельдягино, д. 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бихино, д. Козл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Ozornina</dc:creator>
  <dc:description/>
  <cp:keywords/>
  <dc:language>en-US</dc:language>
  <cp:lastModifiedBy>user</cp:lastModifiedBy>
  <cp:lastPrinted>2023-03-15T11:19:00Z</cp:lastPrinted>
  <dcterms:modified xsi:type="dcterms:W3CDTF">2024-12-16T09:47:00Z</dcterms:modified>
  <cp:revision>15</cp:revision>
  <dc:subject/>
  <dc:title>КАЛУЖСКАЯ ОБЛАСТЬ</dc:title>
</cp:coreProperties>
</file>