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ind w:right="4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Heading1"/>
        <w:spacing w:before="0" w:after="0"/>
        <w:ind w:left="431" w:right="493" w:hanging="431"/>
        <w:jc w:val="center"/>
        <w:rPr/>
      </w:pPr>
      <w:r>
        <w:rPr>
          <w:rFonts w:cs="Times New Roman" w:ascii="Times New Roman" w:hAnsi="Times New Roman"/>
          <w:b/>
          <w:shadow/>
          <w:sz w:val="26"/>
          <w:szCs w:val="26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дминистрация муниципального образования</w:t>
      </w:r>
    </w:p>
    <w:p>
      <w:pPr>
        <w:pStyle w:val="Heading1"/>
        <w:spacing w:before="0" w:after="0"/>
        <w:ind w:left="431" w:right="493" w:hanging="43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" Деревня Беляево"</w:t>
      </w:r>
    </w:p>
    <w:p>
      <w:pPr>
        <w:pStyle w:val="Heading1"/>
        <w:spacing w:before="0" w:after="0"/>
        <w:ind w:left="431" w:right="493" w:hanging="43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хновского района, Калужской области</w:t>
      </w:r>
    </w:p>
    <w:p>
      <w:pPr>
        <w:pStyle w:val="Normal"/>
        <w:ind w:right="49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lineRule="auto" w:line="360"/>
        <w:ind w:left="432" w:right="496" w:hanging="43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70300" cy="3435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.04. 2023 года                                                                    № 3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Комплексное развитие систем коммунально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фраструктуры муниципального образования</w:t>
      </w:r>
    </w:p>
    <w:p>
      <w:pPr>
        <w:pStyle w:val="Normal"/>
        <w:autoSpaceDE w:val="false"/>
        <w:rPr/>
      </w:pPr>
      <w:r>
        <w:rPr>
          <w:b/>
        </w:rPr>
        <w:t>сельское поселение «Деревня Беляево»</w:t>
      </w:r>
    </w:p>
    <w:p>
      <w:pPr>
        <w:pStyle w:val="Normal"/>
        <w:autoSpaceDE w:val="false"/>
        <w:rPr/>
      </w:pPr>
      <w:r>
        <w:rPr>
          <w:b/>
        </w:rPr>
        <w:t>на 2023 - 2025 год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>В соответствии со статьей 179.3 Бюджетного кодекса Российской Федерации, Федеральным законом от 30.12.2004 № 210- ФЗ «Об основах регулирования тарифов организаций коммунального комплекса»,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Федеральным законом от 06.10.2003 № 131-ФЗ «Об общих принципах организации местного самоуправления в Российской Федерации» администрация МО сельское поселение «Деревня Беляев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Утвердить муниципальную программу «Комплексное развитие систем коммунальной инфраструктуры муниципального образования сельское поселение «Деревня Беляево» на 2023 - 2025 годы»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Признать утратившим силу Постановление от   28.02.2017 года №</w:t>
        <w:softHyphen/>
        <w:t xml:space="preserve"> 4 «Об утверждении муниципальной программы «Комплексное развитие систем коммунальной инфраструктуры муниципального образования сельское поселение «Деревня Беляево» на 2017 – 2027 годы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 и подлежит обнародованию на информационном стенде в здании администрации и размещению на официальном сайте в сети «Интернет» 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оставляю  за 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ельское посе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еляево»                                             Т.А. Сухоруков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«Комплексное развитие систем коммунальной инфраструктуры  на территории МО сельское поселение </w: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«Деревня Беляево» </w: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на 2023 - 2025 годы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Arial"/>
          <w:b/>
          <w:b/>
          <w:sz w:val="48"/>
          <w:szCs w:val="48"/>
          <w:lang w:eastAsia="ar-SA"/>
        </w:rPr>
      </w:pPr>
      <w:r>
        <w:rPr>
          <w:rFonts w:eastAsia="Arial"/>
          <w:b/>
          <w:sz w:val="48"/>
          <w:szCs w:val="4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b/>
          <w:b/>
          <w:sz w:val="40"/>
          <w:szCs w:val="40"/>
          <w:lang w:eastAsia="ar-SA"/>
        </w:rPr>
      </w:pPr>
      <w:r>
        <w:rPr>
          <w:rFonts w:eastAsia="Arial"/>
          <w:b/>
          <w:sz w:val="40"/>
          <w:szCs w:val="4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b/>
          <w:b/>
          <w:sz w:val="40"/>
          <w:szCs w:val="40"/>
          <w:lang w:eastAsia="ar-SA"/>
        </w:rPr>
      </w:pPr>
      <w:r>
        <w:rPr>
          <w:rFonts w:eastAsia="Arial"/>
          <w:b/>
          <w:sz w:val="40"/>
          <w:szCs w:val="40"/>
          <w:lang w:eastAsia="ar-SA"/>
        </w:rPr>
      </w:r>
    </w:p>
    <w:p>
      <w:pPr>
        <w:pStyle w:val="Normal"/>
        <w:autoSpaceDE w:val="false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8"/>
        <w:gridCol w:w="4990"/>
      </w:tblGrid>
      <w:tr>
        <w:trPr>
          <w:trHeight w:val="2413" w:hRule="atLeast"/>
        </w:trPr>
        <w:tc>
          <w:tcPr>
            <w:tcW w:w="39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МО сельское поселение  «Деревня Беляев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24.04.2023 года № 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9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«КОМПЛЕКСНОЕ РАЗВИТИЕ СИСТЕМ КОММУНАЛЬНОЙ ИНФРАСТРУКТУР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МУНИЦИПАЛЬНОГО ОБРАЗОВАНИЯ  СЕЛЬСКОЕ ПОСЕЛЕНИЕ "ДЕРЕВНЯ Беляево" НА 2023-2025 ГОДЫ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6"/>
          <w:szCs w:val="26"/>
          <w:lang w:eastAsia="ru-RU"/>
        </w:rPr>
        <w:t>1. Паспорт муниципальной программы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56"/>
      </w:tblGrid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Ответственный исполнитель муниципальной программы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дминистрация  МО  СП   «Деревня  Беляе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ы Сельской Думы;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.Исполнители муниципальной  программы  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дминистрация  МО  СП  «Деревня  Беляе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ы  Сельской  Думы;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3. Цели  и задачи муниципальной </w:t>
              <w:br/>
              <w:t xml:space="preserve">программы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доступность и качество предоставляемых товаров и  услуг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требителям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формирование на основе анализа состояния и </w:t>
              <w:tab/>
              <w:tab/>
              <w:tab/>
              <w:tab/>
              <w:t xml:space="preserve">тенденций территориального развития муниципального </w:t>
              <w:tab/>
              <w:tab/>
              <w:t>образования  СП  «Деревня Беляево»  плана комплексного развития мощностей его энергосберегающих систем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разработка производственных, организационных, финансовых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ханизмов и мероприятий, направленных на   развитие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одернизацию систем коммунальной   инфраструктуры, 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ответствии с потребностями жилищного и промышленног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оительств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создание условий для решения проблемы </w:t>
              <w:tab/>
              <w:t>жилищног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оительства   путем внедрения новых систем обеспечения  объектов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           </w:t>
            </w:r>
            <w:r>
              <w:rPr/>
              <w:t>строительства инженерными коммуникациями.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4. Подпрограммы муниципальной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предусматриваютс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Перечень основных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5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ределение основных направлений жилищной и  промышленной застрой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5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аботка совместно с организациями </w:t>
              <w:tab/>
              <w:t>коммунального комплекса мероприятий по реконструкции и развитию коммунальной  инфраструктуры.</w:t>
            </w:r>
          </w:p>
        </w:tc>
      </w:tr>
      <w:tr>
        <w:trPr>
          <w:trHeight w:val="1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6. Сроки и этапы</w:t>
              <w:br/>
              <w:t xml:space="preserve">реализации   муниципальной    </w:t>
              <w:br/>
              <w:t xml:space="preserve">программы  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- 2025 годы, в один этап.</w:t>
            </w:r>
          </w:p>
        </w:tc>
      </w:tr>
      <w:tr>
        <w:trPr>
          <w:trHeight w:val="2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7. Источники финансирования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- источники финансирования программы устанавливаются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соответствии с п. 1 статьи 10 Федерального зак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от 30.12.2004 N 210-ФЗ "Об основах регулирования  тарифов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организаций коммунального комплекса"  и определяются в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дальнейшем структурой источников финансирования инвестицио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программ конкретных организаций комплекса.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8. Ожидаемые результаты муниципальной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беспечение снабжения энергоресурсами потребителе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муниципального образования  СП "Деревня  Беляево" с учетом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ind w:left="540"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ерспективы развития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беспечение относительно равных условий дл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организаций-застройщиков, создание стимулов дл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привлечения их к участию в застройке планировочных решени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(демонополизация и развитие конкурентности на рынке жилищного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строительства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снижение аварийности, снижение среднего процента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ind w:left="540"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износа всех видов инженерных коммуникаций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беспечение повышения качества оказываемых  потребителям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коммунальных услуг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улучшение экологической обстановки.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9. Исполнители основных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администрация МО  СП «Деревня  Беляево»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АО «МРСК Центра и Приволжья» (филиал «Калугаэнерго»)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ГП «Калугаоблводоканал»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-  ОАО «Газпром газораспределение Калуга»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 Содержание проблемы и обоснование путе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настоящего времени остаются открытыми вопросы взимания платы за подключение объектов капитального строительства к сетям инженерно-технического обеспечения или компенсации предприятиям коммунального комплекса затрат на строительство (реконструкцию) сетевого хозяйства для обеспечения потребностей строящихся либо модернизируем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баланса между интересами потребителей услуг организаций коммунального комплекса и интересами самих коммунальных предприятий, а также для обеспечения эффективного функционирования организаций коммунального комплекса Федеральным законом от 30.12.2004 N 210-ФЗ "Об основах регулирования цен и тарифов предприятий коммунального комплекса" предусмотрен механизм установления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этапов реализации механизма установления платы за подключение объектов капитального строительства к сетям инженерно-технического обеспечения является разработка и утверждение программы комплексного развития систе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обходимость внедрения программы на территории муниципального образовании  сельского поселения «Деревня  Беляево» обусловлена не только перспективой развития администрации, но и общим состоянием энергетического хозяйства  администрации, которое не позволяет обеспечить необходимый объем и уровень снабжения энергетическими ресурсами с учетом планируемого ввода объектов в 2023 -2025 год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Характеристика технического состояния объек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оруж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Сельское поселение «Деревня Беляево» расположено на территории Юхновского района Калужской области, административным центром сельского поселения является деревня Беляево, расположенная в 25 км от города Юхнова . Площадь сельского поселения составляет 15901.80 га. Через сельское поселение проходит автодорога регионального значения: «Москва-Малоярославец-Рославь». На территории МО СП «Деревня Беляево» отсутствуют потенциально опасные объекты, подлежашие декларир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имат на территории сельского поселения, как и на всей территории Калужской области, умеренно континентальный с четко выраженными сезонами года. По количеству выпадающих осадков территория относится к зоне достаточного увлажнения. Важное значение в формировании  ветрового режима играют орографические особенности рельефа и наличие р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нная местность расположена в пределах Угорской низины в бассейне р. Угры 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идрологическая структура территории сельского поселения принадлежит бассейну р. Угры. На территории поселения протекают река: Сохна, Слушка. река – Угра, Вор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ределах сельского поселения МО СП «Деревня Беляево» частично расположен Национальный парк «Угра». В данных пределах Национальный парк состоит из шести чересполосных участков, которые входят в функциональные зоны: охраняемого ландшафта и рекреационная зон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Водоснабж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снабжение на территории МО СП  «Деревня  Беляево» на хозяйственно-питьевые нужды населения и на производственные нужды предприятий (только при необходимости предприятий в воде питьевого качества), а  именно  в д. Беляево,д. Батино осуществляется из артезианской скважины, расположенной в д. Беляево.  Глубина артскважины составляет 56 м,  имеет павильон  и кран для отбора проб для контроля воды. Дебит  составляет 10м³/час. Артскважина работает через  водонапорную  башню  в  сеть. Зона  санитарной  охраны  первого пояса артезианской  скважины  выдержана. В   настоящее время  проект зон  санитарной  охраны  второго и третьего поясов  отсутствует.  Водопроводные сети  с износом  50%   расположены  в д. Беляево, д. Батино, ,  там  же  расположены  водонапорна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шня.  В    деревнях , децентрализованные  (локальные)  системы  водоснабжения  представлены в основном колодцами с калон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тяженность водопроводных сетей на территории администрации  составляет 6313,32 км. Все водопроводные сети находятся в собственности ГП «Калугаоблводоканал».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чество воды водоносных горизонтов в целом по администрации соответствует нормативам, Установлена в 2022 году станция водоочист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 поселении имеются  три  пожарных гидранта для забора воды пожарных машин. Количество  противопожарных водоемов - 12, пирсов для забора воды 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 система канализации  отсутству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2. Электроснабжение, газоснабжени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лектроснабжение потребителей Юхновского района осуществляется через  ОАО «МРСК Центра и Приволжья» (филиал «Калугаэнерго») Обнинские электрические сети от ПС «Деревня Беляево». Существующие распределительные сети 10 и 6 кВ разветвленные и имеют большую протяженность. Потребителями электроэнергии на данной территории являются население, сельхозпроизводители и объекты строительства. Существует возможность присоединения дополнительных мощностей. Техническое состояние сетей электроснабжения – удовлетворительное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Газоснабжение (баллоны) потребителей осуществляется филиалом ООО «Газпромтрансгаз Смоленской областью»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ерритории сельского поселения газифицированы два населённых пункта: д. Беляево, д. Батино. Отвод  от магистрального  газопровода  введен  в  эксплуатацию  в  2005 году.</w:t>
      </w:r>
    </w:p>
    <w:p>
      <w:pPr>
        <w:pStyle w:val="Normal"/>
        <w:autoSpaceDE w:val="false"/>
        <w:ind w:firstLine="540"/>
        <w:jc w:val="both"/>
        <w:rPr>
          <w:rFonts w:eastAsia="Times New Roman CYR"/>
          <w:bCs/>
          <w:sz w:val="26"/>
          <w:szCs w:val="26"/>
        </w:rPr>
      </w:pPr>
      <w:r>
        <w:rPr>
          <w:sz w:val="26"/>
          <w:szCs w:val="26"/>
        </w:rPr>
        <w:t xml:space="preserve">Протяжённость газопровода с высоким давлением – 3321,0 м, а с низким давлением – 4074,03 м. На  территории  поселения  находится  и работает  Беляевский  СДК, комнаты  которого  занимают сельская  библиотека  и филиал почты России, отопление газовое. В 2023 году построен  модульный ФАП который использует электрическое  отопление.  </w:t>
      </w:r>
    </w:p>
    <w:p>
      <w:pPr>
        <w:pStyle w:val="Normal"/>
        <w:jc w:val="both"/>
        <w:rPr>
          <w:rFonts w:eastAsia="Times New Roman CYR"/>
          <w:bCs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ая категория граждан   использует  сжиженный  баллонный газ, который организованно привозит  специальная машин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Теплоснабж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территории МО СП  «Деревня  Беляево»  частный сектор  в основном во  всех   деревнях  имеет печное  отопление,  то есть  печки топятся дровам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 здания для теплоснабжения используют   электрическое  отоплени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вышения надежности теплоснабжения  и  охраны  окружающей среды,  по  мере  строительства  сетей  газоснабжения,  необходимо  осуществлять перевод  организаций, предприятий и частный сектор  на  природный газ  с установкой  современных котлов,  имеющих  высокий уровень  КПД  и  отвечающих экологическим  нормативам. В  администрации   утверждена схема  теплоснабжения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направления развития инженер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 МО СП «Деревня  Беляево»  для строительства жилых домов планируется отвести земельные участки, имеются свободные земельные участки  в каждой деревне 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Мероприятия по развитию системы вод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данных мероприятий позволит обеспечить перспективу развития поселения  МО СП «Деревня Беляево» по новой застройке жилья и промышленных объектов, осуществлять устойчивое централизованное водоснабжение, снизить уровень износа элементов системы водоснабжения, снизить экологические риски, повысить качество и надежность при одновременном снижении прямых эксплуатационных затрат и себестоимости оказываемых услуг. Данные  представлены в таблице N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Мероприятия по развитию системы тепл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мплекс мероприятий на 2023-2025 годы направлен на модернизацию и реконструкцию теплоэнергетического оборудования, внедрения энергосберегающих технологий и увеличение мощности по тепловой энергии. Перечень мероприятий представлен в таблице N 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Мероприятия по развитию системы электроснаб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в части развития системы электроснабжения необходима в связи с появлением в поселении потребителей, суммарная разрешенная мощность которых близка или превышает предел нагрузки силовых трансформаторов на подстанциях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4 Мероприятия по развитию системы газоснабжения 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территории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Мероприятия по развитию системы газоснабжения планируются в соответствии с государственной подпрограммой «Расширение сети газопроводов  и строительство объектов газификации на территории Калужской области  на 2023годы и на период до 2025 года (Газификация Калужской области на -2023годы и на период до 2025 года)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1</w:t>
      </w:r>
    </w:p>
    <w:p>
      <w:pPr>
        <w:pStyle w:val="Normal"/>
        <w:autoSpaceDE w:val="false"/>
        <w:jc w:val="center"/>
        <w:rPr/>
      </w:pPr>
      <w:r>
        <w:rPr/>
        <w:t>Мероприятия по развитию системы водоснабж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9"/>
        <w:gridCol w:w="1615"/>
        <w:gridCol w:w="1062"/>
        <w:gridCol w:w="1559"/>
        <w:gridCol w:w="195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реализации: 2023-2025 гг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монт (реконструкц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допроводных сетей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мон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нализацион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тей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донапорн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шни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чист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оружений и КНС, е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МО СП «Деревня Беляе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развитию системы тепл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97"/>
        <w:gridCol w:w="1628"/>
        <w:gridCol w:w="1070"/>
        <w:gridCol w:w="362"/>
        <w:gridCol w:w="1537"/>
        <w:gridCol w:w="1516"/>
        <w:gridCol w:w="240"/>
      </w:tblGrid>
      <w:tr>
        <w:trPr>
          <w:trHeight w:val="221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зификация жилых домов и административных зданий 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евень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МО СП «Деревня Беляев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паево, д. Бельдягино, д. Александровка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1:00Z</dcterms:created>
  <dc:creator>Ozornina</dc:creator>
  <dc:description/>
  <cp:keywords/>
  <dc:language>en-US</dc:language>
  <cp:lastModifiedBy>user</cp:lastModifiedBy>
  <cp:lastPrinted>2023-03-15T11:19:00Z</cp:lastPrinted>
  <dcterms:modified xsi:type="dcterms:W3CDTF">2024-09-17T04:10:00Z</dcterms:modified>
  <cp:revision>13</cp:revision>
  <dc:subject/>
  <dc:title>КАЛУЖСКАЯ ОБЛАСТЬ</dc:title>
</cp:coreProperties>
</file>