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ind w:right="4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Heading1"/>
        <w:spacing w:before="0" w:after="0"/>
        <w:ind w:left="431" w:right="493" w:hanging="431"/>
        <w:jc w:val="center"/>
        <w:rPr/>
      </w:pPr>
      <w:r>
        <w:rPr>
          <w:rFonts w:cs="Times New Roman" w:ascii="Times New Roman" w:hAnsi="Times New Roman"/>
          <w:b/>
          <w:shadow/>
          <w:sz w:val="26"/>
          <w:szCs w:val="26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>дминистрация муниципального образования</w:t>
      </w:r>
    </w:p>
    <w:p>
      <w:pPr>
        <w:pStyle w:val="Heading1"/>
        <w:spacing w:before="0" w:after="0"/>
        <w:ind w:left="431" w:right="493" w:hanging="43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" Деревня Беляево"</w:t>
      </w:r>
    </w:p>
    <w:p>
      <w:pPr>
        <w:pStyle w:val="Heading1"/>
        <w:spacing w:before="0" w:after="0"/>
        <w:ind w:left="431" w:right="493" w:hanging="43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хновского района, Калужской области</w:t>
      </w:r>
    </w:p>
    <w:p>
      <w:pPr>
        <w:pStyle w:val="Normal"/>
        <w:ind w:right="49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spacing w:lineRule="auto" w:line="360"/>
        <w:ind w:left="432" w:right="496" w:hanging="432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670300" cy="3435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.04. 2023 года                                                                    № 23/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«Комплексное развитие систем коммунально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нфраструктуры муниципального образования</w:t>
      </w:r>
    </w:p>
    <w:p>
      <w:pPr>
        <w:pStyle w:val="Normal"/>
        <w:autoSpaceDE w:val="false"/>
        <w:rPr/>
      </w:pPr>
      <w:r>
        <w:rPr>
          <w:b/>
        </w:rPr>
        <w:t>сельское поселение «Деревня Беляево»</w:t>
      </w:r>
    </w:p>
    <w:p>
      <w:pPr>
        <w:pStyle w:val="Normal"/>
        <w:autoSpaceDE w:val="false"/>
        <w:rPr/>
      </w:pPr>
      <w:r>
        <w:rPr>
          <w:b/>
        </w:rPr>
        <w:t>на 2023 - 2025 годы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/>
        <w:t xml:space="preserve">    </w:t>
      </w:r>
      <w:r>
        <w:rPr/>
        <w:t>В соответствии со статьей 179.3 Бюджетного кодекса Российской Федерации, Федеральным законом от 30.12.2004 № 210- ФЗ «Об основах регулирования тарифов организаций коммунального комплекса»,приказом Министерства регионального развития РФ от 06.05.2011 № 204 «О разработке программ комплексного развития систем коммунальной инфраструктуры муниципальных образований», Федеральным законом от 06.10.2003 № 131-ФЗ «Об общих принципах организации местного самоуправления в Российской Федерации» администрация МО сельское поселение «Деревня Беляево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 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Утвердить муниципальную программу «Комплексное развитие систем коммунальной инфраструктуры муниципального образования сельское поселение «Деревня Беляево» на 2023 - 2025 годы»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Признать утратившим силу Постановление от   28.02.2017 года №</w:t>
        <w:softHyphen/>
        <w:t xml:space="preserve"> 4 «Об утверждении муниципальной программы «Комплексное развитие систем коммунальной инфраструктуры муниципального образования сельское поселение «Деревня Беляево» на 2017 – 2027 годы»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подписания и подлежит обнародованию на информационном стенде в здании администрации и размещению на официальном сайте в сети «Интернет» 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Контроль за исполнением настоящего постановления оставляю  за 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сельское посе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Беляево»                                             Т.А. Сухорукова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Муниципальная программа</w:t>
      </w:r>
    </w:p>
    <w:p>
      <w:pPr>
        <w:pStyle w:val="Normal"/>
        <w:suppressAutoHyphens w:val="false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 xml:space="preserve">«Комплексное развитие систем коммунальной инфраструктуры  на территории МО сельское поселение </w:t>
      </w:r>
    </w:p>
    <w:p>
      <w:pPr>
        <w:pStyle w:val="Normal"/>
        <w:suppressAutoHyphens w:val="false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 xml:space="preserve">«Деревня Беляево» </w:t>
      </w:r>
    </w:p>
    <w:p>
      <w:pPr>
        <w:pStyle w:val="Normal"/>
        <w:suppressAutoHyphens w:val="false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 xml:space="preserve">на 2023 - 2025 годы»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Arial"/>
          <w:b/>
          <w:b/>
          <w:sz w:val="48"/>
          <w:szCs w:val="48"/>
          <w:lang w:eastAsia="ar-SA"/>
        </w:rPr>
      </w:pPr>
      <w:r>
        <w:rPr>
          <w:rFonts w:eastAsia="Arial"/>
          <w:b/>
          <w:sz w:val="48"/>
          <w:szCs w:val="4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/>
          <w:b/>
          <w:b/>
          <w:sz w:val="40"/>
          <w:szCs w:val="40"/>
          <w:lang w:eastAsia="ar-SA"/>
        </w:rPr>
      </w:pPr>
      <w:r>
        <w:rPr>
          <w:rFonts w:eastAsia="Arial"/>
          <w:b/>
          <w:sz w:val="40"/>
          <w:szCs w:val="4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/>
          <w:b/>
          <w:b/>
          <w:sz w:val="40"/>
          <w:szCs w:val="40"/>
          <w:lang w:eastAsia="ar-SA"/>
        </w:rPr>
      </w:pPr>
      <w:r>
        <w:rPr>
          <w:rFonts w:eastAsia="Arial"/>
          <w:b/>
          <w:sz w:val="40"/>
          <w:szCs w:val="40"/>
          <w:lang w:eastAsia="ar-SA"/>
        </w:rPr>
      </w:r>
    </w:p>
    <w:p>
      <w:pPr>
        <w:pStyle w:val="Normal"/>
        <w:autoSpaceDE w:val="false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618"/>
        <w:gridCol w:w="4990"/>
      </w:tblGrid>
      <w:tr>
        <w:trPr>
          <w:trHeight w:val="2413" w:hRule="atLeast"/>
        </w:trPr>
        <w:tc>
          <w:tcPr>
            <w:tcW w:w="39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МО сельское поселение  «Деревня Беляево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24.04.2023 года № 23/1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39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МУНИЦИПАЛЬНАЯ ПРОГРАММ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>«КОМПЛЕКСНОЕ РАЗВИТИЕ СИСТЕМ КОММУНАЛЬНОЙ ИНФРАСТРУКТУР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>МУНИЦИПАЛЬНОГО ОБРАЗОВАНИЯ  СЕЛЬСКОЕ ПОСЕЛЕНИЕ "ДЕРЕВНЯ БЕЛЯЕВО" НА 2023-2025 ГОДЫ</w:t>
      </w:r>
    </w:p>
    <w:p>
      <w:pPr>
        <w:pStyle w:val="Normal"/>
        <w:suppressAutoHyphens w:val="false"/>
        <w:autoSpaceDE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sz w:val="26"/>
          <w:szCs w:val="26"/>
          <w:lang w:eastAsia="ru-RU"/>
        </w:rPr>
        <w:t>1. Паспорт муниципальной программы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5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56"/>
      </w:tblGrid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.Ответственный исполнитель муниципальной программы    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Администрация  МО  СП   «Деревня  Беляево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путаты Сельской Думы;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.Исполнители муниципальной  программы      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администрация  МО  СП  «Деревня  Беляево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путаты  Сельской  Думы;</w:t>
            </w:r>
          </w:p>
        </w:tc>
      </w:tr>
      <w:tr>
        <w:trPr>
          <w:trHeight w:val="9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3. Цели  и задачи муниципальной </w:t>
              <w:br/>
              <w:t xml:space="preserve">программы 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доступность и качество предоставляемых товаров и  услуг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требителям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формирование на основе анализа состояния и </w:t>
              <w:tab/>
              <w:tab/>
              <w:tab/>
              <w:tab/>
              <w:t xml:space="preserve">тенденций территориального развития муниципального </w:t>
              <w:tab/>
              <w:tab/>
              <w:t>образования  СП  «Деревня Беляево»  плана комплексного развития мощностей его энергосберегающих систем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разработка производственных, организационных, финансовых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еханизмов и мероприятий, направленных на   развитие и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одернизацию систем коммунальной   инфраструктуры, в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оответствии с потребностями жилищного и промышленного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троительства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создание условий для решения проблемы </w:t>
              <w:tab/>
              <w:t>жилищного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троительства   путем внедрения новых систем обеспечения  объектов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           </w:t>
            </w:r>
            <w:r>
              <w:rPr/>
              <w:t>строительства инженерными коммуникациями.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4. Подпрограммы муниципальной программы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 предусматриваются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 Перечень основных мероприят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5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пределение основных направлений жилищной и  промышленной застрой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5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разработка совместно с организациями </w:t>
              <w:tab/>
              <w:t>коммунального комплекса мероприятий по реконструкции и развитию коммунальной  инфраструктуры.</w:t>
            </w:r>
          </w:p>
        </w:tc>
      </w:tr>
      <w:tr>
        <w:trPr>
          <w:trHeight w:val="13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6. Сроки и этапы</w:t>
              <w:br/>
              <w:t xml:space="preserve">реализации   муниципальной    </w:t>
              <w:br/>
              <w:t xml:space="preserve">программы      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- 2025 годы, в один этап.</w:t>
            </w:r>
          </w:p>
        </w:tc>
      </w:tr>
      <w:tr>
        <w:trPr>
          <w:trHeight w:val="2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7. Источники финансирования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 </w:t>
            </w:r>
            <w:r>
              <w:rPr>
                <w:sz w:val="26"/>
                <w:szCs w:val="26"/>
                <w:lang w:eastAsia="ru-RU"/>
              </w:rPr>
              <w:t>- источники финансирования программы устанавливаются 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 xml:space="preserve">соответствии с п. 1 статьи 10 Федерального закон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 xml:space="preserve">от 30.12.2004 N 210-ФЗ "Об основах регулирования  тарифов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 xml:space="preserve">организаций коммунального комплекса"  и определяются в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>дальнейшем структурой источников финансирования инвестицион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>программ конкретных организаций комплекса.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8. Ожидаемые результаты муниципальной программы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- Обеспечение снабжения энергоресурсами потребителей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  </w:t>
            </w:r>
            <w:r>
              <w:rPr>
                <w:sz w:val="26"/>
                <w:szCs w:val="26"/>
                <w:lang w:eastAsia="ru-RU"/>
              </w:rPr>
              <w:t>муниципального образования  СП "Деревня  Беляево" с учетом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ind w:left="540" w:hanging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перспективы развития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- обеспечение относительно равных условий для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  </w:t>
            </w:r>
            <w:r>
              <w:rPr>
                <w:sz w:val="26"/>
                <w:szCs w:val="26"/>
                <w:lang w:eastAsia="ru-RU"/>
              </w:rPr>
              <w:t>организаций-застройщиков, создание стимулов для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</w:t>
            </w:r>
            <w:r>
              <w:rPr>
                <w:sz w:val="26"/>
                <w:szCs w:val="26"/>
                <w:lang w:eastAsia="ru-RU"/>
              </w:rPr>
              <w:t>привлечения их к участию в застройке планировочных решений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</w:t>
            </w:r>
            <w:r>
              <w:rPr>
                <w:sz w:val="26"/>
                <w:szCs w:val="26"/>
                <w:lang w:eastAsia="ru-RU"/>
              </w:rPr>
              <w:t>(демонополизация и развитие конкурентности на рынке жилищного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>строительства)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- снижение аварийности, снижение среднего процента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ind w:left="540" w:hanging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износа всех видов инженерных коммуникаций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- обеспечение повышения качества оказываемых  потребителями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>коммунальных услуг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- улучшение экологической обстановки.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9. Исполнители основных мероприят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- администрация МО  СП «Деревня  Беляево»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- ОАО «МРСК Центра и Приволжья» (филиал «Калугаэнерго»)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- ГП «Калугаоблводоканал»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</w:t>
            </w:r>
            <w:r>
              <w:rPr>
                <w:sz w:val="26"/>
                <w:szCs w:val="26"/>
                <w:lang w:eastAsia="ru-RU"/>
              </w:rPr>
              <w:t>-  ОАО «Газпром газораспределение Калуга»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>. Содержание проблемы и обоснование путе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 настоящего времени остаются открытыми вопросы взимания платы за подключение объектов капитального строительства к сетям инженерно-технического обеспечения или компенсации предприятиям коммунального комплекса затрат на строительство (реконструкцию) сетевого хозяйства для обеспечения потребностей строящихся либо модернизируемых объе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баланса между интересами потребителей услуг организаций коммунального комплекса и интересами самих коммунальных предприятий, а также для обеспечения эффективного функционирования организаций коммунального комплекса Федеральным законом от 30.12.2004 N 210-ФЗ "Об основах регулирования цен и тарифов предприятий коммунального комплекса" предусмотрен механизм установления платы за подключение объектов капитального строительства к сетям инженерно-технического обеспеч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им из этапов реализации механизма установления платы за подключение объектов капитального строительства к сетям инженерно-технического обеспечения является разработка и утверждение программы комплексного развития систем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еобходимость внедрения программы на территории муниципального образовании  сельского поселения «Деревня  Беляево» обусловлена не только перспективой развития администрации, но и общим состоянием энергетического хозяйства  администрации, которое не позволяет обеспечить необходимый объем и уровень снабжения энергетическими ресурсами с учетом планируемого ввода объектов в 2023 -2025 года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Характеристика технического состояния объек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сооруж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Сельское поселение «Деревня Беляево» расположено на территории Юхновского района Калужской области, административным центром сельского поселения является деревня Беляево, расположенная в 25 км от города Юхнова . Площадь сельского поселения составляет 15901.80 га. Через сельское поселение проходит автодорога регионального значения: «Москва-Малоярославец-Рославь». На территории МО СП «Деревня Беляево» отсутствуют потенциально опасные объекты, подлежашие декларир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лимат на территории сельского поселения, как и на всей территории Калужской области, умеренно континентальный с четко выраженными сезонами года. По количеству выпадающих осадков территория относится к зоне достаточного увлажнения. Важное значение в формировании  ветрового режима играют орографические особенности рельефа и наличие ре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нная местность расположена в пределах Угорской низины в бассейне р. Угры 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идрологическая структура территории сельского поселения принадлежит бассейну р. Угры. На территории поселения протекают река: Сохна, Слушка. река – Угра, Вор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ределах сельского поселения МО СП «Деревня Беляево» частично расположен Национальный парк «Угра». В данных пределах Национальный парк состоит из шести чересполосных участков, которые входят в функциональные зоны: охраняемого ландшафта и рекреационная зона.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Водоснабжение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оснабжение на территории МО СП  «Деревня  Беляево» на хозяйственно-питьевые нужды населения и на производственные нужды предприятий (только при необходимости предприятий в воде питьевого качества), а  именно  в д. Беляево,д. Батино осуществляется из артезианской скважины, расположенной в д. Беляево.  Глубина артскважины составляет 56 м,  имеет павильон  и кран для отбора проб для контроля воды. Дебит  составляет 10м³/час. Артскважина работает через  водонапорную  башню  в  сеть. Зона  санитарной  охраны  первого пояса артезианской  скважины  выдержана. В   настоящее время  проект зон  санитарной  охраны  второго и третьего поясов  отсутствует.  Водопроводные сети  с износом  50%   расположены  в д. Беляево, д. Батино, ,  там  же  расположены  водонапорна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ашня.  В    деревнях , децентрализованные  (локальные)  системы  водоснабжения  представлены в основном колодцами с калон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отяженность водопроводных сетей на территории администрации  составляет 6313,32 км. Все водопроводные сети находятся в собственности ГП «Калугаоблводоканал».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ачество воды водоносных горизонтов в целом по администрации соответствует нормативам, Установлена в 2022 году станция водоочист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 поселении имеются  три  пожарных гидранта для забора воды пожарных машин. Количество  противопожарных водоемов - 12, пирсов для забора воды н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ая  система канализации  отсутству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3.2. Электроснабжение, газоснабжение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лектроснабжение потребителей Юхновского района осуществляется через  ОАО «МРСК Центра и Приволжья» (филиал «Калугаэнерго») Обнинские электрические сети от ПС «Деревня Беляево». Существующие распределительные сети 10 и 6 кВ разветвленные и имеют большую протяженность. Потребителями электроэнергии на данной территории являются население, сельхозпроизводители и объекты строительства. Существует возможность присоединения дополнительных мощностей. Техническое состояние сетей электроснабжения – удовлетворительное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Газоснабжение (баллоны) потребителей осуществляется филиалом ООО «Газпромтрансгаз Смоленской областью».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территории сельского поселения газифицированы два населённых пункта: д. Беляево, д. Батино. Отвод  от магистрального  газопровода  введен  в  эксплуатацию  в  2005 году.</w:t>
      </w:r>
    </w:p>
    <w:p>
      <w:pPr>
        <w:pStyle w:val="Normal"/>
        <w:autoSpaceDE w:val="false"/>
        <w:ind w:firstLine="540"/>
        <w:jc w:val="both"/>
        <w:rPr>
          <w:rFonts w:eastAsia="Times New Roman CYR"/>
          <w:bCs/>
          <w:sz w:val="26"/>
          <w:szCs w:val="26"/>
        </w:rPr>
      </w:pPr>
      <w:r>
        <w:rPr>
          <w:sz w:val="26"/>
          <w:szCs w:val="26"/>
        </w:rPr>
        <w:t xml:space="preserve">Протяжённость газопровода с высоким давлением – 3321,0 м, а с низким давлением – 4074,03 м. На  территории  поселения  находится  и работает  Беляевский  СДК, комнаты  которого  занимают сельская  библиотека  и филиал почты России, отопление газовое. В 2023 году построен  модульный ФАП который использует электрическое  отопление.  </w:t>
      </w:r>
    </w:p>
    <w:p>
      <w:pPr>
        <w:pStyle w:val="Normal"/>
        <w:jc w:val="both"/>
        <w:rPr>
          <w:rFonts w:eastAsia="Times New Roman CYR"/>
          <w:bCs/>
          <w:sz w:val="26"/>
          <w:szCs w:val="26"/>
        </w:rPr>
      </w:pPr>
      <w:r>
        <w:rPr>
          <w:rFonts w:eastAsia="Times New Roman CYR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льная категория граждан   использует  сжиженный  баллонный газ, который организованно привозит  специальная машина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Теплоснабж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территории МО СП  «Деревня  Беляево»  частный сектор  в основном во  всех   деревнях  имеет печное  отопление,  то есть  печки топятся дровам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 здания для теплоснабжения используют   электрическое  отопление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повышения надежности теплоснабжения  и  охраны  окружающей среды,  по  мере  строительства  сетей  газоснабжения,  необходимо  осуществлять перевод  организаций, предприятий и частный сектор  на  природный газ  с установкой  современных котлов,  имеющих  высокий уровень  КПД  и  отвечающих экологическим  нормативам. В  администрации   утверждена схема  теплоснабжения поселения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направления развития инженерно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раструктуры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поселения  МО СП «Деревня  Беляево»  для строительства жилых домов планируется отвести земельные участки, имеются свободные земельные участки  в каждой деревне  посел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Мероприятия по развитию системы водоснаб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ализация данных мероприятий позволит обеспечить перспективу развития поселения  МО СП «Деревня Беляево» по новой застройке жилья и промышленных объектов, осуществлять устойчивое централизованное водоснабжение, снизить уровень износа элементов системы водоснабжения, снизить экологические риски, повысить качество и надежность при одновременном снижении прямых эксплуатационных затрат и себестоимости оказываемых услуг. Данные  представлены в таблице N 1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Мероприятия по развитию системы теплоснаб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мплекс мероприятий на 2023-2025 годы направлен на модернизацию и реконструкцию теплоэнергетического оборудования, внедрения энергосберегающих технологий и увеличение мощности по тепловой энергии. Перечень мероприятий представлен в таблице N 2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. Мероприятия по развитию системы электроснабж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в части развития системы электроснабжения необходима в связи с появлением в поселении потребителей, суммарная разрешенная мощность которых близка или превышает предел нагрузки силовых трансформаторов на подстанциях.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4.4 Мероприятия по развитию системы газоснабжения н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территории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Мероприятия по развитию системы газоснабжения планируются в соответствии с государственной подпрограммой «Расширение сети газопроводов  и строительство объектов газификации на территории Калужской области  на 2023годы и на период до 2025 года (Газификация Калужской области на -2023годы и на период до 2025 года)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N 1</w:t>
      </w:r>
    </w:p>
    <w:p>
      <w:pPr>
        <w:pStyle w:val="Normal"/>
        <w:autoSpaceDE w:val="false"/>
        <w:jc w:val="center"/>
        <w:rPr/>
      </w:pPr>
      <w:r>
        <w:rPr/>
        <w:t>Мероприятия по развитию системы водоснабжен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89"/>
        <w:gridCol w:w="1615"/>
        <w:gridCol w:w="1062"/>
        <w:gridCol w:w="1559"/>
        <w:gridCol w:w="1955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селения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 реализации: 2023-2025 гг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емонт (реконструкци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одопроводных сетей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мон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нализационны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тей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одонапорно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ашни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чистны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оружений и КНС, ед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МО СП «Деревня Беляево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N 2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 развитию системы теплоснаб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597"/>
        <w:gridCol w:w="1628"/>
        <w:gridCol w:w="1070"/>
        <w:gridCol w:w="362"/>
        <w:gridCol w:w="1537"/>
        <w:gridCol w:w="1516"/>
        <w:gridCol w:w="240"/>
      </w:tblGrid>
      <w:tr>
        <w:trPr>
          <w:trHeight w:val="2218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селен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азификация жилых домов и административных зданий 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ревень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  <w:tc>
          <w:tcPr>
            <w:tcW w:w="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</w:t>
            </w:r>
          </w:p>
        </w:tc>
      </w:tr>
      <w:tr>
        <w:trPr>
          <w:trHeight w:val="60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МО СП «Деревня Беляево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апаево, д. Бельдягино, д. Александровка</w:t>
            </w:r>
          </w:p>
        </w:tc>
      </w:tr>
    </w:tbl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432" w:hanging="432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1:00Z</dcterms:created>
  <dc:creator>Ozornina</dc:creator>
  <dc:description/>
  <cp:keywords/>
  <dc:language>en-US</dc:language>
  <cp:lastModifiedBy>user</cp:lastModifiedBy>
  <cp:lastPrinted>2023-03-15T11:19:00Z</cp:lastPrinted>
  <dcterms:modified xsi:type="dcterms:W3CDTF">2024-09-18T04:07:00Z</dcterms:modified>
  <cp:revision>17</cp:revision>
  <dc:subject/>
  <dc:title>КАЛУЖСКАЯ ОБЛАСТЬ</dc:title>
</cp:coreProperties>
</file>