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апреля 2023 года                                                                                                           № 2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квартал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квартал 2023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Беляево» за 1 квартал 2023 года по доходам в сумме 882 156,14 рублей, по расходам в сумме 968 237,00 рублей, с дефицитом бюджета в сумме 86 080,8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квартал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3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квартал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3-04-12T12:23:00Z</dcterms:modified>
  <cp:revision>73</cp:revision>
  <dc:subject/>
  <dc:title>                                                                                </dc:title>
</cp:coreProperties>
</file>