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1</w:t>
      </w:r>
      <w:r>
        <w:rPr>
          <w:rFonts w:cs="Times New Roman" w:ascii="Times New Roman" w:hAnsi="Times New Roman"/>
          <w:b w:val="false"/>
          <w:bCs/>
          <w:sz w:val="24"/>
        </w:rPr>
        <w:t>1 октября 2023 года                                                                                                           № 5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9 месяцев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</w:t>
      </w:r>
      <w:bookmarkStart w:id="0" w:name="_Hlk147919700"/>
      <w:r>
        <w:rPr>
          <w:rFonts w:cs="Times New Roman" w:ascii="Times New Roman" w:hAnsi="Times New Roman"/>
          <w:sz w:val="24"/>
          <w:szCs w:val="24"/>
        </w:rPr>
        <w:t>9 месяце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2023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9 месяцев 2023 года по доходам в сумме 1 432 241,52 рубля, по расходам в сумме 1 904 365,39 рублей, с дефицитом бюджета в сумме 472 123,8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9 месяцев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9 месяц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3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10-11T09:28:00Z</dcterms:modified>
  <cp:revision>76</cp:revision>
  <dc:subject/>
  <dc:title>                                                                                </dc:title>
</cp:coreProperties>
</file>