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2 декабря 2023 года                                                                                                        № 7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Беляев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4 год и на плановый период 2025-2026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Беляево» на 2024 год и на плановый период 2025-2026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4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Беляево» на 2024 год и на плановый период 2025-2026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Беляев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 год и на плановый период 2025-2026 годов» в срок до 1 марта 2024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4 год и на плановый период 2025 и 2026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22T07:10:00Z</dcterms:modified>
  <cp:revision>113</cp:revision>
  <dc:subject/>
  <dc:title>ПРАВИТЕЛЬСТВО КАЛУЖСКОЙ ОБЛАСТИ</dc:title>
</cp:coreProperties>
</file>