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 xml:space="preserve">24.04. 2023 г.                                                                                        № 2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21.12.2016г. № 78</w:t>
      </w:r>
    </w:p>
    <w:p>
      <w:pPr>
        <w:pStyle w:val="Normal"/>
        <w:rPr/>
      </w:pPr>
      <w:r>
        <w:rPr>
          <w:b/>
        </w:rPr>
        <w:t>«О политике администрации МО СП «Деревня Беляево»</w:t>
      </w:r>
    </w:p>
    <w:p>
      <w:pPr>
        <w:pStyle w:val="Normal"/>
        <w:rPr>
          <w:b/>
          <w:b/>
        </w:rPr>
      </w:pPr>
      <w:r>
        <w:rPr>
          <w:b/>
        </w:rPr>
        <w:t>в отношении обработки персональных да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ст. 7 Федеральный закон № 131 от 06.10.2003 « Об общих принципах организации местного самоуправления в Российской Федерации», ФЗ от 27.07.2006 № 152-ФЗ « 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21.12.2016г. № 78 «О политике администрации МО СП «Деревня Беляево» в отношении обработки персональных данных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User</cp:lastModifiedBy>
  <cp:lastPrinted>2003-01-01T02:33:00Z</cp:lastPrinted>
  <dcterms:modified xsi:type="dcterms:W3CDTF">2002-12-31T23:34:00Z</dcterms:modified>
  <cp:revision>29</cp:revision>
  <dc:subject/>
  <dc:title>Муниципальное образование</dc:title>
</cp:coreProperties>
</file>