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</w:p>
    <w:p>
      <w:pPr>
        <w:pStyle w:val="Heading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Калуж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</w:t>
      </w:r>
      <w:r>
        <w:rPr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 xml:space="preserve">24.04. 2023 г.                                                                                        № 3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МО СП «Деревня Беляево» от 13.10.2022г. № 41</w:t>
      </w:r>
    </w:p>
    <w:p>
      <w:pPr>
        <w:pStyle w:val="Normal"/>
        <w:rPr/>
      </w:pPr>
      <w:r>
        <w:rPr>
          <w:b/>
        </w:rPr>
        <w:t xml:space="preserve">«Об установлении порядка утверждения положений </w:t>
      </w:r>
    </w:p>
    <w:p>
      <w:pPr>
        <w:pStyle w:val="Normal"/>
        <w:rPr>
          <w:b/>
          <w:b/>
        </w:rPr>
      </w:pPr>
      <w:r>
        <w:rPr>
          <w:b/>
        </w:rPr>
        <w:t>(регламентов)  об официальных физкультурных</w:t>
      </w:r>
    </w:p>
    <w:p>
      <w:pPr>
        <w:pStyle w:val="Normal"/>
        <w:rPr>
          <w:b/>
          <w:b/>
        </w:rPr>
      </w:pPr>
      <w:r>
        <w:rPr>
          <w:b/>
        </w:rPr>
        <w:t>мероприятиях и спортивных соревнования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О СП «Деревня Беляево», а также о требованиях к их</w:t>
      </w:r>
    </w:p>
    <w:p>
      <w:pPr>
        <w:pStyle w:val="Normal"/>
        <w:rPr>
          <w:b/>
          <w:b/>
        </w:rPr>
      </w:pPr>
      <w:r>
        <w:rPr>
          <w:b/>
        </w:rPr>
        <w:t>содержан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       </w:t>
      </w:r>
      <w:r>
        <w:rPr>
          <w:bCs/>
        </w:rPr>
        <w:t xml:space="preserve">В  соответствии  ст. 7 Федеральный закон № 131 от 06.10.2003 « Об общих принципах организации местного самоуправления в Российской Федерации», ч. 9 ст.20 ФЗ «О физической культуре и спорте в РФ», ст. 26 и 35 Устава сельского поселения, Администрация муниципального образования сельское поселение «Деревня Беляево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П О С Т А Н О В Л Я 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знать утратившим силу Постановление администрации МО СП «Деревня Беляево» от 13.10.2022г. № 41 «Об установлении порядка утверждения положения (регламентов) об официальных физкультурных мероприятиях и спортивных соревнованиях МО СП «Деревня Беляево», а также о требованиях к их содержанию » 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Глава администрации МО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ельское поселение</w:t>
      </w:r>
    </w:p>
    <w:p>
      <w:pPr>
        <w:pStyle w:val="Normal"/>
        <w:rPr>
          <w:bCs/>
        </w:rPr>
      </w:pPr>
      <w:r>
        <w:rPr>
          <w:bCs/>
        </w:rPr>
        <w:t>«Деревня Беляево»                                                                           Т.А. Сухорук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2:00Z</dcterms:created>
  <dc:creator>user</dc:creator>
  <dc:description/>
  <cp:keywords/>
  <dc:language>en-US</dc:language>
  <cp:lastModifiedBy>User</cp:lastModifiedBy>
  <cp:lastPrinted>2003-01-01T03:42:00Z</cp:lastPrinted>
  <dcterms:modified xsi:type="dcterms:W3CDTF">2003-01-01T00:43:00Z</dcterms:modified>
  <cp:revision>31</cp:revision>
  <dc:subject/>
  <dc:title>Муниципальное образование</dc:title>
</cp:coreProperties>
</file>