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 xml:space="preserve">24.04. 2023 г.                                                                                        № 3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15.01.2022г. № 5</w:t>
      </w:r>
    </w:p>
    <w:p>
      <w:pPr>
        <w:pStyle w:val="Normal"/>
        <w:rPr/>
      </w:pPr>
      <w:r>
        <w:rPr>
          <w:b/>
        </w:rPr>
        <w:t>«Об утверждении муниципальной программы «Осуществление мероприятий, связанных  с разработкой землеустроительной</w:t>
      </w:r>
    </w:p>
    <w:p>
      <w:pPr>
        <w:pStyle w:val="Normal"/>
        <w:rPr/>
      </w:pPr>
      <w:r>
        <w:rPr>
          <w:b/>
        </w:rPr>
        <w:t>документации по описанию границ населенных пунктов и</w:t>
      </w:r>
    </w:p>
    <w:p>
      <w:pPr>
        <w:pStyle w:val="Normal"/>
        <w:rPr/>
      </w:pPr>
      <w:r>
        <w:rPr>
          <w:b/>
        </w:rPr>
        <w:t>территориальных зон МО СП «Деревня Беляево» на 2022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ч. 6.1 ст. 30 Градостроительного кодекса Российской Федерации», п. 20 ч.1 с учетом ч. 3,4 ст. 14 ФЗ «Об общих принципах организации местного самоуправления в РФ» экспертного заключения Правового управления Администрации Губернатора Калужской области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15.01.2022г. № 5 «Об утверждении 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 МО СП «Деревня Беляево» на 2022-2024 годы 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03-01-01T04:57:00Z</cp:lastPrinted>
  <dcterms:modified xsi:type="dcterms:W3CDTF">2003-01-01T01:57:00Z</dcterms:modified>
  <cp:revision>35</cp:revision>
  <dc:subject/>
  <dc:title>Муниципальное образование</dc:title>
</cp:coreProperties>
</file>