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5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ind w:right="255" w:hanging="0"/>
        <w:jc w:val="left"/>
        <w:rPr/>
      </w:pPr>
      <w:r>
        <w:rPr>
          <w:b/>
        </w:rPr>
        <w:t xml:space="preserve">                                         </w:t>
      </w:r>
      <w:r>
        <w:rPr>
          <w:b/>
        </w:rPr>
        <w:t>Калужская область</w:t>
      </w:r>
    </w:p>
    <w:p>
      <w:pPr>
        <w:pStyle w:val="Normal"/>
        <w:spacing w:lineRule="auto" w:line="240" w:before="0" w:after="0"/>
        <w:ind w:right="255" w:hanging="0"/>
        <w:jc w:val="left"/>
        <w:rPr/>
      </w:pPr>
      <w:r>
        <w:rPr>
          <w:b/>
        </w:rPr>
        <w:t xml:space="preserve">                                         </w:t>
      </w:r>
      <w:r>
        <w:rPr>
          <w:b/>
        </w:rPr>
        <w:t>Юхновский район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rPr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884" w:right="1441" w:hanging="1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ind w:left="884" w:right="1441" w:hanging="1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«Деревня Беляево»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 w:before="0" w:after="0"/>
        <w:ind w:right="567" w:hanging="0"/>
        <w:rPr/>
      </w:pPr>
      <w:r>
        <w:rPr/>
        <w:t>от  27 декабря 2023 г.                                                                          № 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ВЫЯВЛЕНИЯ И ОСВОБОЖДЕНИЯ ТЕРРИТОРИИ </w:t>
      </w:r>
      <w:r>
        <w:rPr>
          <w:b/>
          <w:szCs w:val="28"/>
        </w:rPr>
        <w:t>Муниципального образования Сельское поселение «Деревня Беляев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b/>
          <w:b/>
        </w:rPr>
      </w:pPr>
      <w:r>
        <w:rPr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муниципального образования сельское поселение «Деревня Беляево», администрация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>1. Утвердить Порядок выявления и освобождения территории муниципального образования сельское поселение «Деревня Беляе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  <w:lang w:eastAsia="en-US"/>
        </w:rPr>
      </w:pPr>
      <w:r>
        <w:rPr>
          <w:szCs w:val="28"/>
        </w:rPr>
        <w:t xml:space="preserve">2. Контроль за исполнением настоящего постановления возложить на должностное лицо администрации – главу администрации МО СП «Деревня Беляево»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>
          <w:rFonts w:eastAsia="Calibri"/>
          <w:kern w:val="2"/>
          <w:szCs w:val="28"/>
        </w:rPr>
      </w:pPr>
      <w:r>
        <w:rPr>
          <w:rFonts w:eastAsia="Calibri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постановление </w:t>
      </w:r>
      <w:r>
        <w:rPr>
          <w:rFonts w:eastAsia="Calibri"/>
          <w:kern w:val="2"/>
          <w:szCs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>
          <w:rFonts w:eastAsia="Calibri"/>
          <w:kern w:val="2"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1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 СП «Деревня Беляево»                                        Сухорукова Т.А.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МО СП «Деревня Беляево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szCs w:val="28"/>
        </w:rPr>
        <w:t xml:space="preserve">от 27.12.2023 г.   № 75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«ДЕРЕВНЯ БЕЛЯЕВ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>1.1. Настоящий Порядок выявления и освобождения территории муниципального образования сельское поселение «Деревня Беляе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муниципального образования сельское поселение «Деревня Беляево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муниципального образования сельское поселение «Деревня Беляев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униципального образования сельское поселение «Деревня Беляево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Распоряжением администрации наименование муниципального образования сельское поселение «Деревня Беляево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муниципального образования сельское поселение «Деревня Беляев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МО МВД России «Юхнов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администрации муниципального образования сельское поселение «Деревня Беляево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(вид нормативного акта)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униципального образования сельское поселение «Деревня Беляево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(вид нормативного акта)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(вид нормативного акта)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 постановлению «Об утверждении Порядка выявления и освобождения территории муниципального образования сельское поселение «Деревня Беляево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Принятие данного проекта нормативного правового акта позволит обеспечить соблюдение прав граждан на свободный доступ к местам общего пользования и на проживание в благоприятных условиях, обеспечение первичных мер пожарной безопасности, профилактики терроризма и экстремизма путем установления комплекса мероприятий по выявлению самовольно установленных некапитальных сооружений на территории (наименование муниципального образования)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 постановлению «Об утверждении Порядка выявления и освобождения территории муниципального образования сельское поселение «Деревня Беляево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szCs w:val="28"/>
        </w:rPr>
      </w:pPr>
      <w:r>
        <w:rPr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 xml:space="preserve">от самовольно установленных некапитальных сооружений» 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/>
      </w:pPr>
      <w:r>
        <w:rPr>
          <w:szCs w:val="28"/>
        </w:rPr>
        <w:t>В связи с принятием данного нормативного правового акта</w:t>
      </w:r>
      <w:r>
        <w:rPr>
          <w:b/>
          <w:szCs w:val="28"/>
        </w:rPr>
        <w:t xml:space="preserve"> </w:t>
      </w:r>
      <w:r>
        <w:rPr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Вера</cp:lastModifiedBy>
  <dcterms:modified xsi:type="dcterms:W3CDTF">2023-12-26T10:36:00Z</dcterms:modified>
  <cp:revision>6</cp:revision>
  <dc:subject/>
  <dc:title>Главе муниципального образования</dc:title>
</cp:coreProperties>
</file>