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24 ноября 2022 года</w:t>
        <w:tab/>
        <w:tab/>
        <w:tab/>
        <w:tab/>
        <w:tab/>
        <w:tab/>
        <w:tab/>
        <w:tab/>
        <w:tab/>
        <w:t>№  47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Беляево» на 2023 год и на плановый период 2024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>Деревня Беляев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Беляево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Беляе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Беляево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24.11.2022 года № 47 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_Hlk91255750"/>
      <w:bookmarkEnd w:id="3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Беляе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4" w:name="_Hlk91255750"/>
      <w:bookmarkStart w:id="5" w:name="_Hlk91255750"/>
      <w:bookmarkEnd w:id="5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Беляе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Беляе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Беляе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Беляе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Беляе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5:15:00Z</dcterms:modified>
  <cp:revision>95</cp:revision>
  <dc:subject/>
  <dc:title>ПРАВИТЕЛЬСТВО КАЛУЖСКОЙ ОБЛАСТИ</dc:title>
</cp:coreProperties>
</file>