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Беляев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т  24 ноября 2022 года</w:t>
        <w:tab/>
        <w:tab/>
        <w:tab/>
        <w:tab/>
        <w:tab/>
        <w:tab/>
        <w:tab/>
        <w:tab/>
        <w:tab/>
        <w:t>№ 48</w:t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519" w:hRule="atLeast"/>
        </w:trPr>
        <w:tc>
          <w:tcPr>
            <w:tcW w:w="5189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ей главных администраторов источников финансирования дефицита бюджета муниципального образования сельское поселение «Деревня Беляево» на 2023 год и на плановый период 2024 и 2025 год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7865417"/>
      <w:r>
        <w:rPr>
          <w:rFonts w:cs="Times New Roman" w:ascii="Times New Roman" w:hAnsi="Times New Roman"/>
          <w:sz w:val="24"/>
          <w:szCs w:val="24"/>
        </w:rPr>
        <w:t>В соответствии с пунктом 3 и абзацем третьим пункта 4 статьи 160.2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муниципального образования СП «</w:t>
      </w:r>
      <w:bookmarkStart w:id="1" w:name="_Hlk87862317"/>
      <w:r>
        <w:rPr>
          <w:rFonts w:cs="Times New Roman" w:ascii="Times New Roman" w:hAnsi="Times New Roman"/>
          <w:sz w:val="24"/>
          <w:szCs w:val="24"/>
        </w:rPr>
        <w:t>Деревня Беляево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источников финансирования дефицита бюджета муниципального образования СП «Деревня Беляево» на 2023 год и на плановый период 2024 и 2025 годов согласно приложению №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рядок и сроки внесения изменений в перечень главных администраторов источников финансирования дефицита бюджета муниципального образования СП «Деревня Беляево»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87865417"/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</w:t>
      </w:r>
      <w:bookmarkEnd w:id="2"/>
      <w:r>
        <w:rPr>
          <w:rFonts w:cs="Times New Roman" w:ascii="Times New Roman" w:hAnsi="Times New Roman"/>
          <w:sz w:val="24"/>
          <w:szCs w:val="24"/>
        </w:rPr>
        <w:t>1 января 2023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«Деревня Беляево»     </w:t>
        <w:tab/>
        <w:tab/>
        <w:tab/>
        <w:tab/>
        <w:tab/>
        <w:tab/>
        <w:tab/>
        <w:t xml:space="preserve">          Т.А. Сухорукова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2 к постановлению </w:t>
      </w:r>
    </w:p>
    <w:p>
      <w:pPr>
        <w:pStyle w:val="Normal"/>
        <w:widowControl/>
        <w:spacing w:before="0" w:after="0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 «Деревня Беляево»</w:t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24.11.2022 № 48</w:t>
      </w:r>
    </w:p>
    <w:p>
      <w:pPr>
        <w:pStyle w:val="Normal"/>
        <w:widowControl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pacing w:before="0" w:after="0"/>
        <w:ind w:right="-5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рядок и сроки внесения изменений в перечень главных администраторов источников финансирования дефицита </w:t>
      </w:r>
      <w:bookmarkStart w:id="3" w:name="_Hlk90908414"/>
      <w:r>
        <w:rPr>
          <w:rFonts w:cs="Times New Roman" w:ascii="Times New Roman" w:hAnsi="Times New Roman"/>
          <w:bCs/>
          <w:sz w:val="26"/>
          <w:szCs w:val="26"/>
        </w:rPr>
        <w:t xml:space="preserve">бюджета </w:t>
      </w:r>
      <w:bookmarkStart w:id="4" w:name="_Hlk90967035"/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сельское поселение «Деревня Беляево»</w:t>
      </w:r>
      <w:bookmarkEnd w:id="3"/>
      <w:bookmarkEnd w:id="4"/>
    </w:p>
    <w:p>
      <w:pPr>
        <w:pStyle w:val="Normal"/>
        <w:widowControl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ий Порядок определяет порядок и сроки внесения изменений в перечень главных администраторов источников финансирования дефицита бюджета муниципального образования сельское поселение «Деревня Беляево».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Изменения в перечень главных администраторов источников финансирования дефицита бюджета муниципального образования сельское поселение «Деревня Беляево» вносятся в случаях: 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) изменения и (или) введения нового наименования главного администратора источников финансирования дефицита бюджета муниципального образования сельское поселение «Деревня Беляево»;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) изменения и (или) введения нового кода главного администратора источников финансирования дефицита бюджета муниципального образования сельское поселение «Деревня Беляево»;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) изменения и (или) введения нового кода группы, подгруппы, статьи и вида источника финансирования дефицита бюджета муниципального образования сельское поселение «Деревня Беляево»;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) изменения и (или) введения нового наименования кода группы, подгруппы, статьи и вида источника финансирования дефицита бюджета муниципального образования сельское поселение «Деревня Беляево».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Изменения в перечень главных администраторов источников финансирования дефицита бюджета муниципального образования сельское поселение «Деревня Беляево» вносятся в течение текущего финансового года в срок не позднее 90 календарных дней со дня внесения соответствующих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Калужской области, постановления и иные нормативные правовые акты Юхнов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06:00Z</dcterms:created>
  <dc:creator>Мосальск</dc:creator>
  <dc:description/>
  <cp:keywords/>
  <dc:language>en-US</dc:language>
  <cp:lastModifiedBy>User-PC</cp:lastModifiedBy>
  <cp:lastPrinted>2013-11-21T09:32:00Z</cp:lastPrinted>
  <dcterms:modified xsi:type="dcterms:W3CDTF">2022-12-01T05:16:00Z</dcterms:modified>
  <cp:revision>8</cp:revision>
  <dc:subject/>
  <dc:title>ПРАВИТЕЛЬСТВО КАЛУЖСКОЙ ОБЛАСТИ</dc:title>
</cp:coreProperties>
</file>