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Бел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2 года                         </w:t>
        <w:tab/>
        <w:tab/>
        <w:tab/>
        <w:tab/>
        <w:tab/>
        <w:t xml:space="preserve">        № 3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Беляе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9.04.2022г. № 28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Беляево»</w:t>
        <w:tab/>
        <w:t xml:space="preserve">                       Т.А.Сухорук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Беляе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2 года №  39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Беляе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3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bookmarkEnd w:id="3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4.2021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3 год и на плановый период 2024 и 2025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города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3 год и на плановый период 2024 и 2025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4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4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5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bookmarkEnd w:id="5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еляе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Беляев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3 год и на плановый период 2024 и 2025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.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1-2024 </w:t>
      </w:r>
      <w:r>
        <w:rPr>
          <w:rFonts w:cs="Times New Roman" w:ascii="Times New Roman" w:hAnsi="Times New Roman"/>
          <w:szCs w:val="26"/>
        </w:rPr>
        <w:t>год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6,1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ляе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ляе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3 год и на плановый период 2024 и 2025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9.04.2022г. № 28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3 год и на плановый период 2024 и 2025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ах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</w:t>
        <w:br/>
        <w:t>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6" w:name="_Hlk115784745"/>
      <w:r>
        <w:rPr>
          <w:rFonts w:cs="Times New Roman" w:ascii="Times New Roman" w:hAnsi="Times New Roman"/>
        </w:rPr>
        <w:t xml:space="preserve">МО </w:t>
      </w:r>
      <w:bookmarkEnd w:id="6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 И.М.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-PC</cp:lastModifiedBy>
  <cp:lastPrinted>2020-10-23T14:31:00Z</cp:lastPrinted>
  <dcterms:modified xsi:type="dcterms:W3CDTF">2022-10-07T11:18:00Z</dcterms:modified>
  <cp:revision>36</cp:revision>
  <dc:subject/>
  <dc:title>Приложение к постановлению</dc:title>
</cp:coreProperties>
</file>