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8 июля 2022 года                                                                                                           №  27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Беляево» за 1 полугодие 2022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Беляево» за  1 полугодие 2022 года, а также в соответствии со статьей 264.2 пунктом 5 Бюджетного Кодекса РФ администрация муниципального образования сельское поселение «Деревня Беляево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Беляево» за  1 полугодие 2022 года по доходам в сумме 1 582 754,41 рубль, по расходам в сумме 1 478 783,42  рубля, с  профицитом бюджета в сумме 103 970,9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Беляево» за 1 полугодие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Беляево» за 1 полугодие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полугодие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полугодие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полнение источников финансирования дефицита бюджета муниципального образования сельское поселение «Деревня Беляево» за 1 полугодие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2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Беляево» за 1 полугодие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ьскую Думу муниципального образования сельское поселение «Деревня Беляе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2-07-19T12:22:00Z</dcterms:modified>
  <cp:revision>75</cp:revision>
  <dc:subject/>
  <dc:title>                                                                                </dc:title>
</cp:coreProperties>
</file>