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апреля 2022 года                                                                                                           №  1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квартал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квартал 2022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Беляево» за  1 квартал 2022 года по доходам в сумме 750 282,94 рубля, по расходам в сумме 616 549,36  рубля, с  профицитом бюджета в сумме 133 733,58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квартал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 1 квартал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квартал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2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квартал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2-04-18T08:32:00Z</dcterms:modified>
  <cp:revision>74</cp:revision>
  <dc:subject/>
  <dc:title>                                                                                </dc:title>
</cp:coreProperties>
</file>