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Беляев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04 июля 202</w:t>
      </w:r>
      <w:r>
        <w:rPr>
          <w:sz w:val="24"/>
          <w:lang w:val="en-US"/>
        </w:rPr>
        <w:t>2</w:t>
      </w:r>
      <w:r>
        <w:rPr>
          <w:sz w:val="24"/>
        </w:rPr>
        <w:t xml:space="preserve"> года</w:t>
        <w:tab/>
        <w:tab/>
        <w:tab/>
        <w:tab/>
        <w:tab/>
        <w:tab/>
        <w:tab/>
        <w:tab/>
        <w:tab/>
        <w:t>№ 22/1</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Беляево»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Беляево» администрация муниципального образования сельское поселение «Деревня Беляево»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Беляево»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Беляево»     </w:t>
        <w:tab/>
        <w:tab/>
        <w:tab/>
        <w:tab/>
        <w:tab/>
        <w:tab/>
        <w:tab/>
        <w:t xml:space="preserve">Т.А.Сухорукова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ревня Беляево» от 04.07.202</w:t>
      </w:r>
      <w:r>
        <w:rPr>
          <w:rFonts w:cs="Times New Roman" w:ascii="Times New Roman" w:hAnsi="Times New Roman"/>
          <w:b w:val="false"/>
          <w:sz w:val="24"/>
          <w:szCs w:val="24"/>
          <w:lang w:val="en-US"/>
        </w:rPr>
        <w:t>2</w:t>
      </w:r>
      <w:r>
        <w:rPr>
          <w:rFonts w:cs="Times New Roman" w:ascii="Times New Roman" w:hAnsi="Times New Roman"/>
          <w:b w:val="false"/>
          <w:sz w:val="24"/>
          <w:szCs w:val="24"/>
        </w:rPr>
        <w:t xml:space="preserve"> № 22/1</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Беляе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Беляев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Беляево»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Беляево»  проект  Решения Сельской Думы муниципального образования сельское поселение «Деревня Беляево»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Беляево»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Беляево»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Беляе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Беляево»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Беляе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Беляе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Беляево»</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Беляево»,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Беля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Беляево»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Беляево»,</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Беляево»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Беляе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Беляев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Беляево» рассматривает и утверждает основные направления бюджетной и налоговой политики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Беляево»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Беляево»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Беляево»  основные направления бюджетной и налоговой политики  муниципального образования сельское поселение «Деревня Беляе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Беляево»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Беляево»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Беляев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Беляево» о бюджете на очередной финансовый год и на плановый период  в администрации муниципального образования сельское поселение «Деревня Беляево».</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Беляево»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Беляево» и не позднее 5 дней направляет его в Сельскую Думу муниципального образования сельское поселение «Деревня Беляев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4:00Z</dcterms:created>
  <dc:creator>Мосальск</dc:creator>
  <dc:description/>
  <cp:keywords/>
  <dc:language>en-US</dc:language>
  <cp:lastModifiedBy>User-PC</cp:lastModifiedBy>
  <cp:lastPrinted>2013-11-21T09:32:00Z</cp:lastPrinted>
  <dcterms:modified xsi:type="dcterms:W3CDTF">2022-10-17T13:17:00Z</dcterms:modified>
  <cp:revision>86</cp:revision>
  <dc:subject/>
  <dc:title>ПРАВИТЕЛЬСТВО КАЛУЖСКОЙ ОБЛАСТИ</dc:title>
</cp:coreProperties>
</file>