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 июля 2021 года                                                                                                           № 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полугодие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полугодие 2021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Беляево» за  1 полугодие 2021 года по доходам в сумме 1 214 609,45 рублей, по расходам в сумме 1 218 132,84  рубля, с  дефицитом бюджета в сумме 3 523,3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полугодие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1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1-07-08T11:58:00Z</dcterms:modified>
  <cp:revision>75</cp:revision>
  <dc:subject/>
  <dc:title>                                                                                </dc:title>
</cp:coreProperties>
</file>