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Беляе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4 апреля 2021 года                                                                                                           №  12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Беляево» за 1 квартал 2021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Беляево» за  1 квартал 2021 года, а также в соответствии со статьей 264.2 пунктом 5 Бюджетного Кодекса РФ администрация муниципального образования сельское поселение «Деревня Беляево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Беляево» за  1 квартал 2021 года по доходам в сумме 552 759,02 рубля, по расходам в сумме 518 349,53  рубля, с  профицитом бюджета в сумме 34 409,49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Беляево» за 1 квартал 2021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Беляево» за  1 квартал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Беляево» за 1 квартал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Беляево» за 1 квартал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исполнение источников финансирования дефицита бюджета муниципального образования сельское поселение «Деревня Беляево» за 1 квартал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квартал 2021 год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Беляево» за 1 квартал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ельскую Думу муниципального образования сельское поселение «Деревня Беляе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>«Деревня Беляево»                                                                                           Т.А.Сухорук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11-08-23T12:17:00Z</cp:lastPrinted>
  <dcterms:modified xsi:type="dcterms:W3CDTF">2021-04-14T13:35:00Z</dcterms:modified>
  <cp:revision>71</cp:revision>
  <dc:subject/>
  <dc:title>                                                                                </dc:title>
</cp:coreProperties>
</file>