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Беляев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т 16 ноября 2021 года</w:t>
        <w:tab/>
        <w:tab/>
        <w:tab/>
        <w:tab/>
        <w:tab/>
        <w:tab/>
        <w:tab/>
        <w:tab/>
        <w:tab/>
        <w:t>№ 37</w:t>
      </w:r>
    </w:p>
    <w:p>
      <w:pPr>
        <w:pStyle w:val="TextBody"/>
        <w:rPr>
          <w:sz w:val="16"/>
          <w:szCs w:val="16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>
          <w:trHeight w:val="519" w:hRule="atLeast"/>
        </w:trPr>
        <w:tc>
          <w:tcPr>
            <w:tcW w:w="5189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ей главных администраторов доходов бюджета муниципального образования сельское поселение «Деревня Беляево» на 2022 год и на плановый период 2023 и 2024 год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7865417"/>
      <w:r>
        <w:rPr>
          <w:rFonts w:cs="Times New Roman" w:ascii="Times New Roman" w:hAnsi="Times New Roman"/>
          <w:sz w:val="24"/>
          <w:szCs w:val="24"/>
        </w:rPr>
        <w:t>В соответствии с абзацем третьим пункта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муниципального образования «</w:t>
      </w:r>
      <w:bookmarkStart w:id="1" w:name="_Hlk87862317"/>
      <w:r>
        <w:rPr>
          <w:rFonts w:cs="Times New Roman" w:ascii="Times New Roman" w:hAnsi="Times New Roman"/>
          <w:sz w:val="24"/>
          <w:szCs w:val="24"/>
        </w:rPr>
        <w:t>Деревня Беляево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доходов бюджета муниципального образования «Деревня Беляево» на 2022 год и на плановый период 2023 и 2024 годов согласно приложению №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ложение о порядке и сроках внесения изменений в перечень главных администраторов доходов бюджета муниципального образования «Деревня Беляево»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87865417"/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</w:t>
      </w:r>
      <w:bookmarkEnd w:id="2"/>
      <w:r>
        <w:rPr>
          <w:rFonts w:cs="Times New Roman" w:ascii="Times New Roman" w:hAnsi="Times New Roman"/>
          <w:sz w:val="24"/>
          <w:szCs w:val="24"/>
        </w:rPr>
        <w:t>1 января 2022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«Деревня Беляево»     </w:t>
        <w:tab/>
        <w:tab/>
        <w:tab/>
        <w:tab/>
        <w:tab/>
        <w:tab/>
        <w:tab/>
        <w:t xml:space="preserve">          Т.А. Сухорукова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2 к постановлению 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«Деревня Беляево»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16.11.2021 года № 37 </w:t>
      </w:r>
    </w:p>
    <w:p>
      <w:pPr>
        <w:pStyle w:val="Normal"/>
        <w:widowControl/>
        <w:snapToGrid w:val="false"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right="-5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ложение о порядке и сроках внесения изменений в перечень главных администраторов доходов бюджета муниципального образования </w:t>
      </w:r>
    </w:p>
    <w:p>
      <w:pPr>
        <w:pStyle w:val="Normal"/>
        <w:widowControl/>
        <w:snapToGrid w:val="false"/>
        <w:spacing w:before="0" w:after="0"/>
        <w:ind w:right="-5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3" w:name="_Hlk91255750"/>
      <w:bookmarkEnd w:id="3"/>
      <w:r>
        <w:rPr>
          <w:rFonts w:cs="Times New Roman" w:ascii="Times New Roman" w:hAnsi="Times New Roman"/>
          <w:bCs/>
          <w:sz w:val="26"/>
          <w:szCs w:val="26"/>
        </w:rPr>
        <w:t>сельское поселение «Деревня Беляево»</w:t>
      </w:r>
    </w:p>
    <w:p>
      <w:pPr>
        <w:pStyle w:val="Normal"/>
        <w:widowControl/>
        <w:snapToGrid w:val="false"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  <w:bookmarkStart w:id="4" w:name="_Hlk91255750"/>
      <w:bookmarkStart w:id="5" w:name="_Hlk91255750"/>
      <w:bookmarkEnd w:id="5"/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ее Положение определяет порядок и сроки внесения изменений в перечень главных администраторов доходов бюджета муниципального образования сельское поселение «Деревня Беляево».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Изменения в перечень главных администраторов доходов бюджета муниципального образования сельское поселение «Деревня Беляево» вносятся в случаях: 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) изменения и (или) введения нового наименования главного администратора доходов бюджета муниципального образования сельское поселение «Деревня Беляево»;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) изменения и (или) введения нового кода главного администратора доходов бюджета муниципального образования сельское поселение «Деревня Беляево»;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) изменения и (или) введения нового кода вида (подвида) доходов бюджета муниципального образования сельское поселение «Деревня Беляево»;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) изменения и (или) введения нового наименования кода вида (подвида) доходов бюджета муниципального образования сельское поселение «Деревня Беляево».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Изменения в перечень главных администраторов доходов бюджета муниципального образования сельское поселение «Деревня Беляево» вносятся в срок не позднее 30 календарных дней текущего финансового года.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дготовка проекта постановления администрации муниципального образования сельское поселение «Деревня Беляево» о внесении изменений в перечень главных администраторов доходов сельского бюджета осуществляется отделом финансов и бюджета администрации муниципального района «Юхновский район».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В течении текущего финансового года в случае поступления в отдел финансов и бюджета администрации муниципального района «Юхновский район» от главных администраторов доходов бюджета информации об изменении состава и (или) функций главных администраторов доходов бюджета отдел финансов и бюджета администрации муниципального района «Юхновский район» не позднее 10 дней с момента получения указанной информации утверждает изменения и (или) введение новых наименований главных администраторов доходов бюджета, кода главного администратора доходов бюджета, кода вида (подвида) доходов бюджета, наименования кода вида (подвида) доходов бюджета с последующим внесением изменений в перечень главных администраторов доходов бюджета в соответствии с пунктом 3 настоящего Порядка.</w:t>
      </w:r>
    </w:p>
    <w:p>
      <w:pPr>
        <w:pStyle w:val="Normal"/>
        <w:widowControl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14:00Z</dcterms:created>
  <dc:creator>Мосальск</dc:creator>
  <dc:description/>
  <cp:keywords/>
  <dc:language>en-US</dc:language>
  <cp:lastModifiedBy>User-PC</cp:lastModifiedBy>
  <cp:lastPrinted>2013-11-21T09:32:00Z</cp:lastPrinted>
  <dcterms:modified xsi:type="dcterms:W3CDTF">2021-12-24T13:36:00Z</dcterms:modified>
  <cp:revision>93</cp:revision>
  <dc:subject/>
  <dc:title>ПРАВИТЕЛЬСТВО КАЛУЖСКОЙ ОБЛАСТИ</dc:title>
</cp:coreProperties>
</file>