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249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ЖСКАЯ ОБЛАСТЬ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ОЯРОСЛАВЕЦКИЙ РАЙОН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Heading"/>
              <w:pBdr>
                <w:bottom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ЛО ГОЛОВТЕЕВО»</w:t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pBdr>
                <w:bottom w:val="nil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«18 »июня</w:t>
            </w:r>
            <w:r>
              <w:rPr>
                <w:sz w:val="24"/>
              </w:rPr>
              <w:t xml:space="preserve"> 2020г.                                                                                                                №</w:t>
            </w:r>
            <w:r>
              <w:rPr>
                <w:sz w:val="24"/>
                <w:u w:val="single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668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ложения  о порядке предоставления субсидий из бюджета сельского поселения «Село Головтеево» на возмещение части затрат организациям потребительской кооперации  по доставке товаров первой необходимости в сельские магазины, расположенные, начиная с 11 км от пункта их получ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74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spacing w:lineRule="exact" w:line="278"/>
              <w:ind w:firstLine="360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09" w:leader="none"/>
              </w:tabs>
              <w:spacing w:lineRule="exact" w:line="278"/>
              <w:ind w:firstLine="360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В целях обеспечения населения товарами первой необходимости в соответствии с п.10 ст.14 Федерального закона от 06.10.2003 № 131-ФЗ «Об общих принципах организации местного самоуправления в Российской Федерации», руководствуясь  постановлением Правительства Российской Федерации от 24 января 1994 года № 24 «Вопросы потребительской кооперации Российской Федерации», на основании п.1  статьи 78 Бюджетного кодекса Российской Федерации, </w:t>
            </w:r>
            <w:r>
              <w:rPr>
                <w:sz w:val="24"/>
                <w:szCs w:val="24"/>
              </w:rPr>
              <w:t xml:space="preserve">постановления  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09" w:leader="none"/>
              </w:tabs>
              <w:spacing w:lineRule="exact" w:line="278"/>
              <w:ind w:firstLine="360"/>
              <w:rPr>
                <w:rStyle w:val="2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42"/>
              <w:shd w:fill="auto" w:val="clear"/>
              <w:spacing w:before="280" w:after="120"/>
              <w:ind w:firstLine="34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41"/>
                <w:b/>
                <w:color w:val="000000"/>
                <w:sz w:val="24"/>
                <w:szCs w:val="24"/>
              </w:rPr>
              <w:t xml:space="preserve">1. Утвердить </w:t>
            </w:r>
            <w:r>
              <w:rPr>
                <w:b w:val="false"/>
                <w:bCs w:val="false"/>
                <w:sz w:val="24"/>
                <w:szCs w:val="24"/>
              </w:rPr>
              <w:t>Положение  о порядке предоставления субсидий из бюджета                                    сельского поселения «Село Головтеево»  на возмещение части затрат организациям потребительской кооперации  по доставке товаров первой необходимости в сельские магазины, расположенные, начиная с 11 км от пункта их получения (приложени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8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 момента опубликования и распространяется на правоотношения, возникшие с 01.01.2020г..</w:t>
            </w:r>
          </w:p>
          <w:p>
            <w:pPr>
              <w:pStyle w:val="Normal"/>
              <w:ind w:left="-25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42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сельского </w:t>
            </w:r>
          </w:p>
          <w:p>
            <w:pPr>
              <w:pStyle w:val="42"/>
              <w:shd w:fill="auto" w:val="clea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еления «Село Головтеево»</w:t>
            </w:r>
            <w:r>
              <w:rPr>
                <w:sz w:val="24"/>
                <w:szCs w:val="24"/>
              </w:rPr>
              <w:t xml:space="preserve">                                                                         А.Ф.Бурыкин</w:t>
            </w:r>
          </w:p>
          <w:p>
            <w:pPr>
              <w:pStyle w:val="42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П «Село Головте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8.06.2020 №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</w:rPr>
        <w:t xml:space="preserve">о порядке предоставления субсидий из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«Село Головтеево» </w:t>
      </w:r>
      <w:r>
        <w:rPr>
          <w:rFonts w:cs="Times New Roman" w:ascii="Times New Roman" w:hAnsi="Times New Roman"/>
          <w:b/>
          <w:bCs/>
        </w:rPr>
        <w:t xml:space="preserve">на возмещение части затрат организациям потребительской кооперации  по доставке товаров первой необходимости в сельские магазины , расположенны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иная с 11  км от пункта их по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ие положения </w:t>
      </w:r>
    </w:p>
    <w:p>
      <w:pPr>
        <w:pStyle w:val="211"/>
        <w:shd w:fill="auto" w:val="clear"/>
        <w:tabs>
          <w:tab w:val="clear" w:pos="708"/>
          <w:tab w:val="left" w:pos="709" w:leader="none"/>
          <w:tab w:val="left" w:pos="2835" w:leader="none"/>
        </w:tabs>
        <w:spacing w:lineRule="exact" w:line="278"/>
        <w:ind w:left="-142" w:firstLine="5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 порядке предоставления субсидий за счет средств</w:t>
        <w:br/>
        <w:t xml:space="preserve">бюджета </w:t>
      </w:r>
      <w:r>
        <w:rPr>
          <w:bCs/>
          <w:sz w:val="24"/>
          <w:szCs w:val="24"/>
        </w:rPr>
        <w:t>сельского поселения «Село Головтеево»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возмещение затрат, связанных с доставкой организациями потребительской кооперации товаров первой необходимости в сельские магазины, расположенные, начиная с 11  км от пункта их получения (далее – Положение) разработано в целях исполнения полномочий, предусмотренных п.10 ст.14 Федерального закона от 06.10.2003 № 131-ФЗ «Об общих принципах организации местного самоуправления в Российской Федерации», на основании постановления Правительства Российской Федерации от 24 января 1994 года № 24 «Вопросы потребительской кооперации Российской Федерации», в соответствии с п.1. ст. 78Бюджетного кодекса Российской Федерации, постановлением Правительства РоссийскойФедерации от 06.09.2016 №887 «Об общих требованиях к нормативным правовымактам,муниципальным правовым актам, регулирующим предоставление субсидий юридическимлицам (за исключением субсидий государственным (муниципальным) учреждениям),индивидуальным предпринимателям, а также физическим лицам – производителямтоваров, работ, услуг», и определяет цели, условия ипорядок предоставления субсидий за счет средств </w:t>
      </w:r>
      <w:r>
        <w:rPr>
          <w:bCs/>
          <w:sz w:val="24"/>
          <w:szCs w:val="24"/>
        </w:rPr>
        <w:t>сельского поселения «Село Головтеево»</w:t>
      </w:r>
      <w:r>
        <w:rPr>
          <w:color w:val="000000"/>
          <w:sz w:val="24"/>
          <w:szCs w:val="24"/>
        </w:rPr>
        <w:t xml:space="preserve">, а также требования к отчетности и осуществлению контроля за соблюдением условий, целей  и порядка предоставления субсидий и ответственности за их нарушение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142" w:firstLine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ю предоставления субсидийявляется возмещение получателям  части фактически произведенных  затрат, связанных с доставкой организациями потребительской кооперации товаров первой необходимости в сельские магазины, расположенные, начиная с 11  км от пункта их получен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142" w:firstLine="5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Главным распорядителем средст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«Село Головтеево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существляющим предоставление субсидии в пределах бюджетных ассигнований,</w:t>
        <w:br/>
        <w:t xml:space="preserve">предусмотренных  на очередной финансовый год и плановый период </w:t>
        <w:br/>
        <w:t xml:space="preserve">является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ело Головтее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Администрация)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142" w:right="-142" w:firstLine="5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олучателями субсидий являются организации потребительской кооперации, зарегистрированные и действующие на территории Малоярославец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2"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убсидии предоставляются получателям на возмещение части фактически произведенных получателем в текущем финансовом году  затрат, связанных с доставкой организациями потребительской кооперации товаров первой необходимости в сельские магазины, расположенные, начиная с 11  км от пункта их получения.</w:t>
      </w:r>
    </w:p>
    <w:p>
      <w:pPr>
        <w:pStyle w:val="Normal"/>
        <w:spacing w:lineRule="auto" w:line="240" w:before="0" w:after="0"/>
        <w:ind w:left="-142" w:right="-142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Требования, которым должны соответствовать получатели на первое число месяца, предшествующего месяцу, в котором планируется заключение соглашения: 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получатель субсидии – юридическое лицо, не должно находиться в процессе</w:t>
        <w:br/>
        <w:t>реорганизации, ликвидации, банкротства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у получателя просроченной задолженности по возврату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«Село Головтеево»</w:t>
      </w:r>
      <w:r>
        <w:rPr>
          <w:rFonts w:cs="Times New Roman" w:ascii="Times New Roman" w:hAnsi="Times New Roman"/>
          <w:color w:val="000000"/>
          <w:sz w:val="24"/>
          <w:szCs w:val="24"/>
        </w:rPr>
        <w:t>, бюджетных инвестиций и иной просроченной задолженности перед бюдж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«Село Головтеево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олучатель не является получателем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ело Головтеев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иными нормативными правовыми актами на цели, установленныенастоящим Полож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)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ля получения субсидий получатели представляют в Администрацию</w:t>
        <w:br/>
        <w:t>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редоставлении субсидии по форме согласно приложению №1 к Поло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авку, заверенную получателем, подтверждающую неполучение из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ело Головтеево»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в соответствии с иными нормативными</w:t>
        <w:br/>
        <w:t>правовыми актами на цели, установленные в пункте 1.2 настоящего</w:t>
        <w:br/>
        <w:t>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чет произведенных расходов по доставке товаров первой необходимости в сельские магазины, расположенные, начиная с 11  км от пункта их получения за  финансовый год, предшествующий году,  на который подается  заявка на получение субсидии.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лучатели несут ответственность за достоверность данных, представляемых</w:t>
        <w:br/>
        <w:t>ими в Администрацию для получения субсидии в соответствии с действующим</w:t>
        <w:br/>
        <w:t>законодательством Российской 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проверяет получателя на соответств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  <w:br/>
        <w:t>установленным в  2.2  настоящего Положения, запрашивает и получает в установленном законодательством порядк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, подтверждающие отсутствие просроченной задолженности по возврату в 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ело Головтеево» </w:t>
      </w:r>
      <w:r>
        <w:rPr>
          <w:rFonts w:cs="Times New Roman" w:ascii="Times New Roman" w:hAnsi="Times New Roman"/>
          <w:sz w:val="24"/>
          <w:szCs w:val="24"/>
        </w:rPr>
        <w:t>субсидий, бюджетных инвестиций и иной просроченной задолж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едения из Единого федерального реестра сведений о банкрот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7. Администрация в срок не позднее 10 дней со дня получения документов,</w:t>
        <w:br/>
        <w:t>указанных в пункте 2.3 настоящего Положения, рассматривает их, а также документы исведения, указанные в пункте 2.5 настоящего Положения, и принимает решение опредоставлении субсидии либо на основании пункта 2.11 настоящего Положения -</w:t>
        <w:br/>
        <w:t>решение об отказе в предоставлении субсидии.Решение Администрации (о предоставлении субсидии либо об отказе в предоставлении субсидии) оформляется постановление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смотрения документов, поданных получателями для предоставления</w:t>
        <w:br/>
        <w:t>субсидий, Администрация создает комиссию (далее – комиссия). Состав и порядок работыкомиссии определяется постановление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Уведомления получателям, в отношении которых принято решение о</w:t>
        <w:br/>
        <w:t xml:space="preserve">предоставлении субсидии, а также тем, кому в предоставлении субсидий было отказано, </w:t>
        <w:br/>
        <w:t>направляются Администрацией в письменном виде в течение пяти календарных дней с</w:t>
        <w:br/>
        <w:t>момента принятия решения о предоставлении субсидий или об отказе в предоставлении</w:t>
        <w:br/>
        <w:t xml:space="preserve">субсид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Решение об отказе в предоставлении субсидии может быть обжаловано в</w:t>
        <w:br/>
        <w:t>порядке, установленном законодательством Российской Федерации.</w:t>
        <w:br/>
        <w:t>2.10. Соглашение  заключается с получателем по форме согласно приложению № 3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1. Основанием для отказа в предоставлении субсидии является:</w:t>
        <w:br/>
        <w:t>1) несоответствия представленных получателем документов требованиям пункта 2.3настоящего Положения или непредставления (представления не в полном объеме)</w:t>
        <w:br/>
        <w:t>документов, указанных в пункте 2.3 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недостоверности представленной получателем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соответствия получателя требованиям, указанным в пунктах 1.4 и  2.2</w:t>
        <w:br/>
        <w:t>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Размер субсидии, предоставляемый получателю, производится по 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 = Зj × (C / Зi 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Сi - размер предоставляемой субсидии для i получ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– объем бюджетных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ело Головтеево»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едоставление субсидии на возмещение затрат, связанных с доставкой товаров в сельские магаз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j –  расчетные затраты каждого получателя, связанные с доставкой организацией потребительской кооперации товаров первой необходимости в сельские магазины, расположенные, начиная с 11  км от пункта их получения в  году, следующем за отчетным.</w:t>
      </w:r>
    </w:p>
    <w:p>
      <w:pPr>
        <w:pStyle w:val="Normal"/>
        <w:spacing w:lineRule="auto" w:line="240" w:before="0" w:after="0"/>
        <w:ind w:left="-142" w:right="-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i – сумма затрат всех получателей субсидии на возмещение  затрат, связанных с доставкой организациями потребительской кооперации товаров первой необходимости, в сельские магазины, расположенные, начиная с 11  км от пункта их получения,отвечающих установленным настоящим Положением требованиям, принятых к возмещению.</w:t>
      </w:r>
    </w:p>
    <w:p>
      <w:pPr>
        <w:pStyle w:val="Normal"/>
        <w:spacing w:lineRule="auto" w:line="240" w:before="0" w:after="0"/>
        <w:ind w:left="-142" w:right="-142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ь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устанавливает объем работ (количество рейсов)  и график выполнения работ по доставке товаров первой необходимости. (Приложение №4 к настоящему Положен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результативности субсидий является фактическое количество выполненных  завозов по доставке товаров в отдаленные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 = (Рф./Рп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х 100,    ≥ 80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ф – фактически выполненное количество заво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пл. – плановое количество завозов в соответствии с утвержденным графиков доста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казатель результативности считается достигнутым при выполнении количества завозов равномуили больше 80 проце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color w:val="000000"/>
        </w:rPr>
        <w:t xml:space="preserve">3.1.Получатель субсидии не позднее </w:t>
      </w:r>
      <w:r>
        <w:rPr/>
        <w:t>10 числа месяца, следующего за отчетным, направляет в Администрацию  акт выполненных работпо форме, утвержденной Администрацией (приложение  № 5к настоящему Полож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 субсидии не позднее 1 марта года, следующего за отчетным, предоставляет в Администрацию отчето показателях результативности использования субсидии по форме (Приложение № 6к настоящему Положению)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>
          <w:color w:val="000000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еречисления  субсидии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 субсидии осуществляется Администрацией ежеквартально в срок не позднее десятого рабочего дня после подписания  отчета о  выполненных работах за отчетный квартал на расчетный счет получателя, открытый в учреждениях Центрального банка Российской Федерации или кредитных организациях, указанных в Соглашении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об осуществлении контроля за соблюдением условий,целей и порядкапредоставления субсидии 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5.1. Администрация и иные органы, указанные в подпункте 5 пункта 3 статьи 78</w:t>
        <w:br/>
        <w:t>Бюджетного кодекса Российской Федерации, осуществляют обязательную проверку</w:t>
        <w:br/>
        <w:t>соблюдения условий, цели и порядка предоставления субсидии получателям.</w:t>
        <w:br/>
        <w:t>5.2. В случае нарушения получателем условий, цели и порядка предоставления</w:t>
        <w:br/>
        <w:t>субсидии в соответствии с настоящим Положением, выявленного по фактам проверок, проведенных Администрацией ииными органами, указанными в подпункте 5 пункта 3 статьи 78 Бюджетного кодексаРоссийской Федерации, Администрация в течение пяти рабочих дней со дня установлениянарушений направляет получателю письменное уведомление о возврате средств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«Село Головтее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недостижения получателем в отчетном финансовом году показателей результативности, Администрация не позднее 1 апреля текущего финансового года направляет получателю письменноеуведомление о возврате средств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«Село Головтеев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лучатель в срок не позднее 30 дней со дня получения уведомления,</w:t>
        <w:br/>
        <w:t>указанных в пунктах 5.2 и 5.3 настоящего Положения, осуществляет возврат субсидии путем перечисления денежных средств в бюдж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«Село Головтеев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В случае невыполнения получателем в установленный срок требований уведомления, Администрация обеспечивает взыскание средств в бюджет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ело Головтеево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0" w:name="Par127"/>
      <w:bookmarkEnd w:id="0"/>
      <w:r>
        <w:rPr>
          <w:rFonts w:cs="Times New Roman" w:ascii="Times New Roman" w:hAnsi="Times New Roman"/>
          <w:bCs/>
          <w:sz w:val="24"/>
          <w:szCs w:val="24"/>
        </w:rPr>
        <w:t>к  Положению  о порядке предоставления субсидий из бюджета сельского поселения «Село Головтеево» на возмещение части затрат организациям потребительской кооперации  по доставке товаров первой необходимостив сельские магазины, расположенные, начиная с 11  км от пункта их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 ИНН ______________ БИК _______ р/сч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 корр. счет 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 _____________________, факс: (______) 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т  предоставить  субсидию на возмещение части расходов по достав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оваров  первой  необходимости в сельские магазины, расположенные, начиная с 111  км от пункта их получения в сумме :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Положения ознакомлен и соглас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оставлен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(номера контактных телефонов) (при налич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нной телефонной связи: 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омера телефонов получател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 указанием телефонного кода населенного пун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ой связи: 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омера телефонов получателя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илагае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ов и количество листов в них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одписывающего  (подпись)   (фамилия, имя, отчество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 (в случае подписания                 подписывающего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руководителем или лиц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функции единоли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ительного орга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ридического лица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 подписания зая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ложению  о порядке предоставления субсидий из бюджета сельского поселения «Село Головтеево» на возмещение части затрат организациям потребительской кооперации  по доставке товаров первой необходимостив сельские магазины, расположенные, начиная с 11  км от пункта их получ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денных расходов по доставке товаров первой необходимости в сельские магазины, расположенные, начиная с 11  км от пункта их пол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1134"/>
        <w:gridCol w:w="992"/>
        <w:gridCol w:w="1276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звание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магазин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магазина туда-обратно,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. 3=гр.2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свыше 11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. 4=гр.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1 км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возов  в квартал,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доставке товаров в сельские магазины, расположенные, начиная с 11 километра от пункта их получения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.7=гр.4*гр.5*гр.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ся Расчет стоимости 1 км (столбец 5 таблиц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991" w:gutter="0" w:header="0" w:top="90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ложению  о порядке предоставления субсидий из бюджета сельского поселения «Село Головтеево» на возмещение части затрат организациям потребительской кооперации  по доставке товаров первой необходимостив сельские магазины, расположенные, начиная с 11  км от пункта их получ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шение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0"/>
        <w:ind w:right="1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убсидии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right="1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right="11" w:hanging="0"/>
        <w:rPr/>
      </w:pPr>
      <w:r>
        <w:rPr/>
        <w:t>д_____________</w:t>
        <w:tab/>
        <w:tab/>
        <w:tab/>
        <w:t xml:space="preserve">                                         «____»________20____ года</w:t>
      </w:r>
    </w:p>
    <w:p>
      <w:pPr>
        <w:pStyle w:val="Normal"/>
        <w:tabs>
          <w:tab w:val="clear" w:pos="708"/>
          <w:tab w:val="left" w:pos="2977" w:leader="none"/>
        </w:tabs>
        <w:ind w:right="11" w:hanging="0"/>
        <w:rPr/>
      </w:pPr>
      <w:r>
        <w:rPr/>
      </w:r>
    </w:p>
    <w:p>
      <w:pPr>
        <w:pStyle w:val="ConsPlusNonformat"/>
        <w:tabs>
          <w:tab w:val="clear" w:pos="708"/>
          <w:tab w:val="left" w:pos="540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«Село Головтеево»</w:t>
      </w:r>
      <w:r>
        <w:rPr>
          <w:rFonts w:cs="Times New Roman" w:ascii="Times New Roman" w:hAnsi="Times New Roman"/>
          <w:sz w:val="24"/>
          <w:szCs w:val="24"/>
        </w:rPr>
        <w:t xml:space="preserve">, у которой в бюджете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ело Головтеево»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финансовый и плановый период предусмотрены бюджетные ассигнования  на предоставление субсидий юридическим лицам, именуемая в дальнейшем «Главный распорядитель средств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«Село Головтеево»</w:t>
      </w:r>
      <w:r>
        <w:rPr>
          <w:rFonts w:cs="Times New Roman" w:ascii="Times New Roman" w:hAnsi="Times New Roman"/>
          <w:sz w:val="24"/>
          <w:szCs w:val="24"/>
        </w:rPr>
        <w:t>»,  в лице Главы  администрации Бурыкина Алексея Федоровича, действующего на основании Устава, с одной Сторон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 _______________________________________________________________________________, </w:t>
      </w:r>
    </w:p>
    <w:p>
      <w:pPr>
        <w:pStyle w:val="ConsPlusNonformat"/>
        <w:tabs>
          <w:tab w:val="clear" w:pos="708"/>
          <w:tab w:val="left" w:pos="540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луча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08"/>
          <w:tab w:val="left" w:pos="540" w:leader="none"/>
          <w:tab w:val="left" w:pos="29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____________, </w:t>
      </w:r>
    </w:p>
    <w:p>
      <w:pPr>
        <w:pStyle w:val="ConsPlusNonformat"/>
        <w:tabs>
          <w:tab w:val="clear" w:pos="708"/>
          <w:tab w:val="left" w:pos="540" w:leader="none"/>
          <w:tab w:val="left" w:pos="297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)</w:t>
      </w:r>
    </w:p>
    <w:p>
      <w:pPr>
        <w:pStyle w:val="ConsPlusNonformat"/>
        <w:tabs>
          <w:tab w:val="clear" w:pos="708"/>
          <w:tab w:val="left" w:pos="540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, с другой стороны, далее вместе именуемые </w:t>
      </w:r>
      <w:r>
        <w:rPr>
          <w:rFonts w:cs="Times New Roman" w:ascii="Times New Roman" w:hAnsi="Times New Roman"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Бюджетным кодексом Российской Федерации,                     постановлением   от 18.06.2020г. № 29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предоставления субсидий из бюджета                                    сельского поселения «Село Головтеево» на возмещение части расходов  по доставке товаров первой необходимости в сельские магазины, расположенные, начиная с 11  км от пункта их получения»  </w:t>
      </w: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nformat"/>
        <w:tabs>
          <w:tab w:val="clear" w:pos="708"/>
          <w:tab w:val="left" w:pos="540" w:leader="none"/>
          <w:tab w:val="left" w:pos="29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720" w:right="12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Предмет Соглашения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Предметом настоящего Соглашения  является предоставление из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ело Головтеево» </w:t>
      </w:r>
      <w:r>
        <w:rPr>
          <w:rFonts w:cs="Times New Roman" w:ascii="Times New Roman" w:hAnsi="Times New Roman"/>
        </w:rPr>
        <w:t>в 2020г. 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лучателя)</w:t>
      </w:r>
    </w:p>
    <w:p>
      <w:pPr>
        <w:pStyle w:val="Normal"/>
        <w:tabs>
          <w:tab w:val="clear" w:pos="708"/>
          <w:tab w:val="left" w:pos="540" w:leader="none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субсидии  на  возмещение затрат </w:t>
      </w:r>
      <w:r>
        <w:rPr>
          <w:rFonts w:cs="Times New Roman" w:ascii="Times New Roman" w:hAnsi="Times New Roman"/>
          <w:bCs/>
        </w:rPr>
        <w:t>по доставке товаров первой необходимости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ие магазины, расположенные, начиная с 11  км от пункта их получения</w:t>
      </w:r>
      <w:r>
        <w:rPr>
          <w:rFonts w:cs="Times New Roman" w:ascii="Times New Roman" w:hAnsi="Times New Roman"/>
        </w:rPr>
        <w:t>(далее -  «Субсидия»)  по кодам классификации расходов   бюджетов Российской Федерации: код главного распорядителя средств местного  бюджета __________________, раздел ____________, подраздел______________, целевая статья______________, вид расходов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right="11" w:hanging="360"/>
        <w:jc w:val="center"/>
        <w:rPr>
          <w:b/>
          <w:b/>
          <w:bCs/>
        </w:rPr>
      </w:pPr>
      <w:r>
        <w:rPr>
          <w:b/>
          <w:bCs/>
        </w:rPr>
        <w:t>Размер субсидии</w:t>
      </w:r>
    </w:p>
    <w:p>
      <w:pPr>
        <w:pStyle w:val="TextBody"/>
        <w:tabs>
          <w:tab w:val="clear" w:pos="708"/>
          <w:tab w:val="left" w:pos="2977" w:leader="none"/>
        </w:tabs>
        <w:suppressAutoHyphens w:val="true"/>
        <w:spacing w:before="0" w:after="0"/>
        <w:ind w:left="720" w:right="1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40" w:leader="none"/>
          <w:tab w:val="left" w:pos="2977" w:leader="none"/>
        </w:tabs>
        <w:ind w:right="12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1. Размер субсидии, предоставляемой из бюджета</w:t>
      </w:r>
      <w:r>
        <w:rPr>
          <w:bCs/>
        </w:rPr>
        <w:t xml:space="preserve"> сельского поселения «Село Головтеево»</w:t>
      </w:r>
      <w:r>
        <w:rPr/>
        <w:t>, в соответствии с настоящим Соглашением составляет</w:t>
      </w:r>
      <w:r>
        <w:rPr>
          <w:bCs/>
        </w:rPr>
        <w:t>(____________________________________________)</w:t>
      </w:r>
      <w:r>
        <w:rPr/>
        <w:t>рублей.</w:t>
      </w:r>
    </w:p>
    <w:p>
      <w:pPr>
        <w:pStyle w:val="TextBody"/>
        <w:tabs>
          <w:tab w:val="clear" w:pos="708"/>
          <w:tab w:val="left" w:pos="2977" w:leader="none"/>
        </w:tabs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2. Субсидии предоставляются из бюджета </w:t>
      </w:r>
      <w:r>
        <w:rPr>
          <w:bCs/>
        </w:rPr>
        <w:t xml:space="preserve">сельского поселения «Село Головтеево» </w:t>
      </w:r>
      <w:r>
        <w:rPr/>
        <w:t xml:space="preserve">в пределах объемов бюджетных ассигнований, предусмотренных Главному распорядителю в бюджете </w:t>
      </w:r>
      <w:r>
        <w:rPr>
          <w:bCs/>
        </w:rPr>
        <w:t xml:space="preserve">сельского поселения «Село Головтеево» </w:t>
      </w:r>
      <w:r>
        <w:rPr/>
        <w:t>на текущий финансовый год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center"/>
        <w:rPr>
          <w:b/>
          <w:b/>
        </w:rPr>
      </w:pPr>
      <w:r>
        <w:rPr>
          <w:b/>
        </w:rPr>
        <w:t>3.  Условия предоставления Субсидии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Субсидия предоставляется при выполнении следующих условий: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олучатель на первое число месяца, предшествующего месяцу, в котором планируется заключение соглашения о предоставлении Субсидии:</w:t>
        <w:tab/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/>
        <w:t>3.1  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не предусматривающих раскрытия и предоставления информации при проведении финансовых операций (оффшорные зоны) в  отношении таких юридических лиц, в совокупности превышает 50 процентов;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3.2. не имеет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3.2. -  не имеет просроченной задолженности по возврату в бюджет</w:t>
      </w:r>
      <w:r>
        <w:rPr>
          <w:bCs/>
        </w:rPr>
        <w:t xml:space="preserve"> сельского поселения «Село Головтеево»</w:t>
      </w:r>
      <w:r>
        <w:rPr/>
        <w:t>, бюджетных инвестиций, предоставленных в соответствии с другими нормативными актами</w:t>
      </w:r>
      <w:r>
        <w:rPr>
          <w:bCs/>
        </w:rPr>
        <w:t xml:space="preserve"> сельского поселения «Село Головтеево»</w:t>
      </w:r>
      <w:r>
        <w:rPr/>
        <w:t>;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3.3.  - не находится  в процессе реорганизации, ликвидации, банкротства и не  имеет ограничения на осуществление хозяйственной деятельности;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4. -  не является получателем средств из бюджета </w:t>
      </w:r>
      <w:r>
        <w:rPr>
          <w:bCs/>
        </w:rPr>
        <w:t xml:space="preserve">сельского поселения «Село Головтеево» </w:t>
      </w:r>
      <w:r>
        <w:rPr/>
        <w:t>на цели, указанные в п.1.1 настоящего Соглашения в соответствии с иными нормативными актами Калужской области;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/>
        <w:t>3.5. 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 не предусматривающих раскрытия и предоставления информации при проведении финансовых операций (оффшорные зоны) в  отношении таких юридических лиц, в совокупности превышает 50 процентов;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3.6. Получателю установлен   запрет на  приобретение  иностранной валюты за счет средств субсидии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7. Получатель дает согласие на осуществление Главным распорядителем средств бюджета  </w:t>
      </w:r>
      <w:r>
        <w:rPr>
          <w:bCs/>
        </w:rPr>
        <w:t>сельского поселения «Село Головтеево»</w:t>
      </w:r>
      <w:r>
        <w:rPr/>
        <w:t>, предоставившим субсидию, и органам муниципального финансового контроля проверок соблюдения Получателем субсидии условий, целей и порядка ее предоставления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/>
        <w:tab/>
        <w:t xml:space="preserve">4.   </w:t>
      </w:r>
      <w:r>
        <w:rPr>
          <w:b/>
        </w:rPr>
        <w:t>Порядок перечисления субсидии</w:t>
      </w:r>
    </w:p>
    <w:p>
      <w:pPr>
        <w:pStyle w:val="TextBody"/>
        <w:tabs>
          <w:tab w:val="clear" w:pos="708"/>
          <w:tab w:val="left" w:pos="540" w:leader="none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еречисление Субсидии осуществляется ежеквартально, в течение 10 дней с даты предоставления акта выполненных работ за отчетный квартал, на счет Получателя, открытый в подразделениях расчетной сети Центрального банка  Российской Федерации или кредитных организациях. </w:t>
      </w:r>
    </w:p>
    <w:p>
      <w:pPr>
        <w:pStyle w:val="TextBody"/>
        <w:tabs>
          <w:tab w:val="clear" w:pos="708"/>
          <w:tab w:val="left" w:pos="540" w:leader="none"/>
          <w:tab w:val="left" w:pos="2977" w:leader="none"/>
        </w:tabs>
        <w:spacing w:before="0" w:after="0"/>
        <w:ind w:right="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2977" w:leader="none"/>
        </w:tabs>
        <w:spacing w:before="0" w:after="0"/>
        <w:ind w:right="11" w:hanging="0"/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TextBody"/>
        <w:tabs>
          <w:tab w:val="clear" w:pos="708"/>
          <w:tab w:val="left" w:pos="540" w:leader="none"/>
          <w:tab w:val="left" w:pos="2977" w:leader="none"/>
        </w:tabs>
        <w:spacing w:before="0" w:after="0"/>
        <w:ind w:right="11" w:hanging="0"/>
        <w:rPr/>
      </w:pPr>
      <w:r>
        <w:rPr>
          <w:rFonts w:eastAsia="Times New Roman"/>
        </w:rPr>
        <w:t xml:space="preserve">        </w:t>
      </w:r>
      <w:r>
        <w:rPr/>
        <w:t xml:space="preserve">5.1. Главный распорядитель средств бюджета </w:t>
      </w:r>
      <w:r>
        <w:rPr>
          <w:bCs/>
        </w:rPr>
        <w:t xml:space="preserve">сельского поселения «Село Головтеево» </w:t>
      </w:r>
      <w:r>
        <w:rPr/>
        <w:t>обязуется: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1.1.  Рассмотреть в порядке и в сроки, установленные Положением о предоставлении субсидии, представленные Получателем документы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.1.2. Обеспечить предоставление Субсидии 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олучателя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rPr/>
      </w:pPr>
      <w:r>
        <w:rPr/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rPr/>
      </w:pPr>
      <w:r>
        <w:rPr>
          <w:rFonts w:eastAsia="Times New Roman"/>
        </w:rPr>
        <w:t xml:space="preserve">     </w:t>
      </w:r>
      <w:r>
        <w:rPr/>
        <w:t xml:space="preserve">5.1.3.Определить показатель результативности и осуществлять оценку его достижения. 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firstLine="567"/>
        <w:rPr/>
      </w:pPr>
      <w:r>
        <w:rPr/>
        <w:t>Показателем результативности субсидий является фактическое количество выполненных  завозов по доставке товаров в отдаленные поселения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firstLine="567"/>
        <w:rPr/>
      </w:pPr>
      <w:r>
        <w:rPr/>
        <w:t>Р = (Рф./Рпл ) х 100,    ≥ 80%,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firstLine="567"/>
        <w:rPr/>
      </w:pPr>
      <w:r>
        <w:rPr/>
        <w:t>Рф – фактически выполненное количество завозов;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firstLine="567"/>
        <w:rPr/>
      </w:pPr>
      <w:r>
        <w:rPr/>
        <w:t>Рпл. – плановое количество завозов в соответствии с утвержденным графиков доставки;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firstLine="567"/>
        <w:rPr/>
      </w:pPr>
      <w:r>
        <w:rPr/>
        <w:t>Показатель результативности считается достигнутым при выполнении количества завозов равному или больше 80 процентам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1.6. В случае, если ________________________________________________________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Наименование Получателя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/>
        <w:t>допущены нарушения условий, предусмотренных настоящим соглашением, направить Получателю требование  об обеспечении возврата субсидии в местный бюджет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1.7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2. Главный распорядитель средств бюджета </w:t>
      </w:r>
      <w:r>
        <w:rPr>
          <w:bCs/>
        </w:rPr>
        <w:t xml:space="preserve">сельского поселения «Село Головтеево» </w:t>
      </w:r>
      <w:r>
        <w:rPr/>
        <w:t>вправе: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2.2. 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3.  Получатель обязуется: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3.1.1. Предоставлять Главному распорядителю средств бюджета </w:t>
      </w:r>
      <w:r>
        <w:rPr>
          <w:bCs/>
        </w:rPr>
        <w:t xml:space="preserve">сельского поселения «Село Головтеево» </w:t>
      </w:r>
      <w:r>
        <w:rPr/>
        <w:t>документы, необходимые для предоставления субсидии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5.3.1.2. Направлять средства субсидии на финансовое обеспечение расходов, указанных в Соглашении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3.2. Обеспечивать исполнение требований Главного распорядителя средств бюджета </w:t>
      </w:r>
      <w:r>
        <w:rPr>
          <w:bCs/>
        </w:rPr>
        <w:t xml:space="preserve">сельского поселения «Село Головтеево» </w:t>
      </w:r>
      <w:r>
        <w:rPr/>
        <w:t>по возврату средств в бюджет МР в случае установления фактов нарушения условий предоставления Субсидии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3.3. Обеспечивать достижение показателя результативности в соответствии с пунктом 5.1.3 настоящего Соглашения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3.4. Обеспечивать представление Главному распорядителю средств бюджета </w:t>
      </w:r>
      <w:r>
        <w:rPr>
          <w:bCs/>
        </w:rPr>
        <w:t xml:space="preserve">сельского поселения «Село Головтеево» </w:t>
      </w:r>
      <w:r>
        <w:rPr/>
        <w:t>не позднее 1 марта  следующего финансового года отчета о достижении значений показателей результативности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3.5. Выполнять иные обязательства, установленные бюджетным законодательством Российской Федерации, Положением о предоставлении Субсидии и настоящим Соглашением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3.6. Обеспечить возврат не 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средств бюджета </w:t>
      </w:r>
      <w:r>
        <w:rPr>
          <w:bCs/>
        </w:rPr>
        <w:t>сельского поселения «Село Головтеево»</w:t>
      </w:r>
      <w:r>
        <w:rPr/>
        <w:t>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4. Получатель вправе: 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5.4.1. Обращаться к Главному распорядителю средств бюджета </w:t>
      </w:r>
      <w:r>
        <w:rPr>
          <w:bCs/>
        </w:rPr>
        <w:t xml:space="preserve">сельского поселения «Село Головтеево» </w:t>
      </w:r>
      <w:r>
        <w:rPr/>
        <w:t>за разъяснениями в связи с исполнением настоящего Соглашения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5.4.2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  <w:tab/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suppressAutoHyphens w:val="true"/>
        <w:spacing w:before="0" w:after="0"/>
        <w:ind w:left="360" w:right="11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"/>
        <w:tabs>
          <w:tab w:val="clear" w:pos="708"/>
          <w:tab w:val="left" w:pos="2977" w:leader="none"/>
        </w:tabs>
        <w:suppressAutoHyphens w:val="true"/>
        <w:spacing w:before="0" w:after="0"/>
        <w:ind w:left="720" w:righ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нностей по настоящему Соглашению,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2977" w:leader="none"/>
        </w:tabs>
        <w:suppressAutoHyphens w:val="true"/>
        <w:spacing w:before="0" w:after="0"/>
        <w:ind w:left="720" w:righ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suppressAutoHyphens w:val="true"/>
        <w:spacing w:before="0" w:after="0"/>
        <w:ind w:left="360" w:right="11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TextBody"/>
        <w:tabs>
          <w:tab w:val="clear" w:pos="708"/>
          <w:tab w:val="left" w:pos="2977" w:leader="none"/>
        </w:tabs>
        <w:suppressAutoHyphens w:val="true"/>
        <w:spacing w:before="0" w:after="0"/>
        <w:ind w:left="360" w:right="11" w:hanging="0"/>
        <w:jc w:val="center"/>
        <w:rPr>
          <w:b/>
          <w:b/>
          <w:bCs/>
          <w:color w:val="313131"/>
        </w:rPr>
      </w:pPr>
      <w:r>
        <w:rPr>
          <w:b/>
          <w:bCs/>
          <w:color w:val="313131"/>
        </w:rPr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7.1. Споры, возникающие между Сторонами в связи с исполнением настоящего Соглашения, решаются ими по возможности путем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7.2. Соглашение вступает в силу с даты его подписания и действует до «____»___________20___года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7.4. Расторжение настоящего Соглашения возможно при взаимном согласии Сторон.</w:t>
      </w:r>
    </w:p>
    <w:p>
      <w:pPr>
        <w:pStyle w:val="TextBody"/>
        <w:tabs>
          <w:tab w:val="clear" w:pos="708"/>
          <w:tab w:val="left" w:pos="567" w:leader="none"/>
          <w:tab w:val="left" w:pos="2977" w:leader="none"/>
        </w:tabs>
        <w:spacing w:before="0" w:after="0"/>
        <w:ind w:right="11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7.4.1.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. </w:t>
      </w:r>
    </w:p>
    <w:p>
      <w:pPr>
        <w:pStyle w:val="TextBody"/>
        <w:tabs>
          <w:tab w:val="clear" w:pos="708"/>
          <w:tab w:val="left" w:pos="2977" w:leader="none"/>
        </w:tabs>
        <w:spacing w:lineRule="auto" w:line="288"/>
        <w:ind w:firstLine="8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spacing w:lineRule="auto" w:line="288"/>
        <w:ind w:firstLine="840"/>
        <w:jc w:val="center"/>
        <w:rPr>
          <w:b/>
          <w:b/>
          <w:color w:val="313131"/>
        </w:rPr>
      </w:pPr>
      <w:r>
        <w:rPr>
          <w:b/>
          <w:color w:val="313131"/>
        </w:rPr>
        <w:t>8. Платежные реквизиты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367"/>
      </w:tblGrid>
      <w:tr>
        <w:trPr/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52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Администрация </w:t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учатель: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Адрес:</w:t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: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spacing w:lineRule="auto" w:line="252" w:before="0" w:after="0"/>
              <w:ind w:firstLine="12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spacing w:lineRule="auto" w:line="252" w:before="0" w:after="0"/>
              <w:ind w:firstLine="12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Платежные реквизиты:</w:t>
            </w:r>
          </w:p>
        </w:tc>
        <w:tc>
          <w:tcPr>
            <w:tcW w:w="4367" w:type="dxa"/>
            <w:tcBorders/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spacing w:lineRule="auto" w:line="252" w:before="0" w:after="0"/>
              <w:ind w:firstLine="12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spacing w:lineRule="auto" w:line="252" w:before="0" w:after="0"/>
              <w:ind w:firstLine="12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__________________________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дпись)     М.П.                            ФИО</w:t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                     (подпись)    М.П.                         ФИО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right="-1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ложению  о порядке предоставления субсидий из бюджета сельского поселения «Село Головтеево» на возмещение части затрат организациям потребительской кооперации  по доставке товаров первой необходимостив сельские магазины, расположенные, начиная с 11  км от пункта их получения.</w:t>
      </w:r>
    </w:p>
    <w:p>
      <w:pPr>
        <w:pStyle w:val="Normal"/>
        <w:autoSpaceDE w:val="false"/>
        <w:spacing w:lineRule="auto" w:line="240" w:before="0" w:after="0"/>
        <w:ind w:right="-127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0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Рай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ФИО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П «_____________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я и периодичность доставки грузов в магазины Рай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701"/>
        <w:gridCol w:w="1701"/>
        <w:gridCol w:w="1134"/>
        <w:gridCol w:w="226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магазина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до магазина туда-обратно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свыше 11 км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возов в квартал, ед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right="141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ложению  о порядке предоставления субсидий из бюджета сельского поселения «Село Головтеево» на возмещение части затрат организациям потребительской кооперации  по доставке товаров первой необходимостив сельские магазины, расположенные, начиная с 11  км от пункта их получения.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выполненных работ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ЫПОЛНЕННЫХ РАБОТ за ________ 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9"/>
        <w:gridCol w:w="709"/>
        <w:gridCol w:w="708"/>
        <w:gridCol w:w="745"/>
        <w:gridCol w:w="389"/>
        <w:gridCol w:w="851"/>
        <w:gridCol w:w="992"/>
        <w:gridCol w:w="709"/>
        <w:gridCol w:w="992"/>
        <w:gridCol w:w="992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от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кт назнач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между пунктам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ояние свыше 11 км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робег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рейсов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доставку това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субсидии на возмещение части затрат руб./квартал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овое количество завоз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ое количество завозов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</w:rPr>
              <w:t>,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расх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 (Ф.И.О.) _____________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 (Ф.И.О.) _____________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 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1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right="141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ложению  о порядке предоставления субсидий из бюджета сельского поселения «Село Головтеево» на возмещение части затрат организациям потребительской кооперации  по доставке товаров первой необходимостив сельские магазины, расположенные, начиная с 11  км от пункта их получения.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результативности использова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расходов по доставке товаров пер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в отдаленные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309"/>
        <w:gridCol w:w="2067"/>
        <w:gridCol w:w="22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назнач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завозов за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завозов за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 (Ф.И.О.) _____________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 (Ф.И.О.) _____________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  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566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C5B336904FCC7513FFAB729F9F87316A521D9555174A1EC167D86EC085A7C9A93B9099D07BEB5B299B2CF68u5H7H" TargetMode="External"/><Relationship Id="rId3" Type="http://schemas.openxmlformats.org/officeDocument/2006/relationships/hyperlink" Target="consultantplus://offline/ref=B86C5B336904FCC7513FFAB729F9F87316A521D9555174A1EC167D86EC085A7C9A93B9099D07BEB5B299B2CF68u5H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9:00Z</dcterms:created>
  <dc:creator>Admin</dc:creator>
  <dc:description/>
  <dc:language>en-US</dc:language>
  <cp:lastModifiedBy>1</cp:lastModifiedBy>
  <cp:lastPrinted>2018-12-06T08:58:00Z</cp:lastPrinted>
  <dcterms:modified xsi:type="dcterms:W3CDTF">2020-06-23T13:39:00Z</dcterms:modified>
  <cp:revision>2</cp:revision>
  <dc:subject/>
  <dc:title/>
</cp:coreProperties>
</file>