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П О С Т А Н О В Л Е НИ 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 «Деревня Беляев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Юхновский район, Калужская обла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cs="Times New Roman" w:ascii="Times New Roman" w:hAnsi="Times New Roman"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sz w:val="32"/>
          <w:szCs w:val="32"/>
        </w:rPr>
        <w:t>4.2018 г.                                                  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есеннего  месячника по санитар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чистке и благоустройству  сельско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анитарного состояния , наведения чистоты и порядка на территории сельского поселения «Деревня Беляево» , а также  руководствуясь настоящими Правилами устанавливающими порядок содержания объектов благоустройства ,содержания и санитарной очистки территорий .Уставом сельского поселения «Деревня Беляево» администр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1.Постановление администрации МО СП «Деревня Беляево» от 28.02.2017г. №5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 месячника по санитарной  очистке и благоустройству территории сельское   поселение «Деревня Беляево» </w:t>
      </w:r>
      <w:r>
        <w:rPr/>
        <w:t>признать утратившим си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Объявить с 17 .04.2018 г. по 17.05.2018 г. проведение месячника по санитарной очистке территории МО СП «Деревня Беляево» , с 17.04 .2018 г.по 17.10..2018 г. период благоустройства территории  МО СП «Деревня Беляе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явить20 апрелем, ,25 апрелем,28 апрелем  2018г. днями санитарной очистке   сельского поселения «Деревня Беляево»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 Объявить  28.04.2018 года днем посадки зеленных насаждений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 по подготовке и проведению мероприятий по благоустройству (штабы) (Приложение№1) и план закрепления территорий за предприятиями (Приложения №2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писок ответственных лиц от администрации сельского поселения «Деревня Беляево»  за проведению работ по санитарной очистке сельских населенных пунктов , торговых  точек ,предприятий и прилегающих к ним территорий  (Приложение №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перечень мероприятий  по санитарной очистке и  благоустройству населенных пунктов  сельского поселения «Деревня Беляево» (Приложение №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АО «Монастырское подворь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борку  территорий прилегающих к зданиям находящихся на территории поселения от мусора и грязи ,опавших листьях и сухой тр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ть и провести ограждение  всех  территорий прилегающим к помещения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сти работу с населением сельского поселения по привлечению жителей  на субботники и работы по благоустройству и очистке от мусора, опавшей листвы, сухой травы.  придомовых  территорий , участков общего пользов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иректору школы ,СДК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работу коллективов  по уборке  территории  общеобразовательной школы с привлечением старшеклассников  для посильн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язать торговые предприятия  и предпринимателей  без образования юридического лица  принять меры к наведению чистоты и порядка  на территориях , прилегающим к торговым точкам 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ям предприятия и организаций  всех форм собственност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уборку территорий, непосредственно прилегающим к границам предпри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работу по привлечению работников к благоустройству и очистке от мусора территорий , участков общего пользования, произвести обрезку кустарника и вырубку сухостойных и угрожающих жизни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ростам  и депутатом деревень, совместно с жителями сельского поселения ,обе -спечить уборку территорий , прилегающих к их домовладениям, очистить кюветы от мусора и грязи ,произвести очистку территорий кладбища. Администрацию обеспечить вывозку мусора на тран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целях пожарной безопасности сжигание отходов и мусора производить в специально отведенных для этих целей местах под контролем обслуживающего персонала, согласно п.26 ППБ 01-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миссии по подготовке и организации работ по благоустройству  организовать контроль за проведением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ее постановление подлежит обнародованию, путем вывешивания на стенде в СДК ул.Мира Д.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Настоящее постановление вступает в силу после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троль за исполнением настоящего постановления возложить на ведущего эксперта сельского поселения «Деревня Беляево» Ворон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Беляево                                        Т.А.Сухору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К Постановлению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Сельского поселения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От 17.04.2018г.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одготовки и проведению мероприятий по благоустройству (штаб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еляе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А.-депу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солова Е.С..-староста ул.Ми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уня Б.В.-староста ул.Централь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ева Н.С.-староста многоэтажные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Л.- ООО «Викт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ати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делин Ю.А.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акова Т.Г.-старос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 Папа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щапова О.  –депу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сков А.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ельдяг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 И.А. –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стров С. 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Александровка,малые-Уст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омонов И.А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ков Л. В..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троево,д. Ново-Успенск , д. Мосейк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ов А. А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пачев В. А  -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Рубихино, д. Козловка,  д. Кунов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старо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гуров А.В.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администрации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 от 20.04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лан закрепления территорий за предприят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. Беляевска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зыревская И.Н.-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д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зыревская Е.В..- директор дома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АО»Монастырское подворье»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ак  В.И.-директор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П»Угра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ичев И.С..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ОО «Скиф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омонов И.А.- предпринима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ОО»Виктор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П Тимошина В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Г.Д. – ст.работник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во-Успенск, Строево, Мосейко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ыревский И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Территории сельских поселений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руковаТ.А.-глава администрации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ова В.В.-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 от 17.04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тветственных лиц за проведение  работ по благоустройству на территории                                сельского поселения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 И.А. –д. Александровка ,малые-Уст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тамонов И.А. .-д. Бельдяг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 .А.-д. Беля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бель Т.С. д . Бат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щапова О .В .-д . Папа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А.А.-Строево, д. Ново-Успенск,д.Мосей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И.И.- д. Рубихино,д. Козловка,д .Кун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А.А. , СухоруковаТ.А.- провести работы по содержанию воинских захоронений, памятников , стел , установленных  в честь погибших защитников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0 от 17.04.2018г.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благоустройст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3"/>
        <w:gridCol w:w="1528"/>
        <w:gridCol w:w="1484"/>
        <w:gridCol w:w="33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т в е т с т в е н ы 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довести план по санитарной очистке до исполн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 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штабы по проведению благоустройства в дерев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ть и разместить 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встречи –беседы с учащимися старших классов школ, родителями детей ( на темы  «Нам этот мир завещено беречь» и «Наш любимая деревня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сти совещание по санитарной очистке  территории со старостами деревнь с руководителями предприят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санитарной очистке по каждому многоэтажному дому и подъез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Т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каждому дому провести очистку дворовы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йти поселки ,населенные пункты , предприятия ,и организаций с выдачей  предписаний по уборки территор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орговые 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йдирование дорог, ремонт и устройствоограждение контейнерных площадо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мест  стихийных свал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зка живой изгороди,кустарникаи вырубка сухостойных и угрожающих жизни и побелка стволов  здоровых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ка кустарников и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территории от мусора и гря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асе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, 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прибрежных зон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 рек акция «Чистый бере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»Угр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мест захороненийи памя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кюветов и обоч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линий наружного освещения с установкой дополнительного осв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ить списки старших по подьезд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сти уборку территорий к организациям ,предприятиям ,улицам по населенным пункт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,старосты,руководители, предприним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уборку территорий кладби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 с жителями, 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деревень от листвы ,мусора ,вывоз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местно с жителя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организаций ,торговых точек вывезти мусор ,благоустрои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трольные проверки по выполнению предпис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курсы –самая чистая и благоустроенная территория среди поселков ,домов и придомовых территорий ,учреждений , среди домов ,торговых точек, дере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елах территории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В.В. ,шта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ный объезд территории в пределах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 Воронова В.В. представители.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месячника по благоустройству территории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3:00Z</dcterms:created>
  <dc:creator>Nabster</dc:creator>
  <dc:description/>
  <cp:keywords/>
  <dc:language>en-US</dc:language>
  <cp:lastModifiedBy>user</cp:lastModifiedBy>
  <cp:lastPrinted>2018-04-16T13:34:00Z</cp:lastPrinted>
  <dcterms:modified xsi:type="dcterms:W3CDTF">2018-04-16T09:58:00Z</dcterms:modified>
  <cp:revision>68</cp:revision>
  <dc:subject/>
  <dc:title/>
</cp:coreProperties>
</file>