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БЕЛЯЕ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ХНОВСКИЙ РАЙОНА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20 января 2017 года                                                                                                        № 1а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нвентаризации объектов недвижимого имуще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сельское поселение «деревня Беляев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хновского района Калуж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в целях проверки достоверности,   полноты  и актуальности содержащихся в государственном реестре сведений об адресах, сформированных на основании информации, содержащейся в федеральной информационной адресной системе, и при необходимости внесения изменений в указанные сведения, приведения в соответствие баз кадастрового и налогового учетов с данными органов местного самоуправления и фактическими параметрам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е Устава муниципальное образование сельское поселение «Деревня Беляево», администрация МО сельское поселение «Деревня Беляе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П О С Т А Н О В Л Я ЕТ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оложение о проведении инвентаризации объектов недвижимого имущества расположенных на территории муниципального образования сельское поселение «Деревня Беляево» Юхновского  района Калужской  области,</w:t>
      </w:r>
      <w:r>
        <w:rPr>
          <w:sz w:val="28"/>
          <w:szCs w:val="28"/>
        </w:rPr>
        <w:t xml:space="preserve"> согласно</w:t>
      </w:r>
      <w:r>
        <w:rPr>
          <w:sz w:val="28"/>
        </w:rPr>
        <w:t xml:space="preserve">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Состав комиссии </w:t>
      </w:r>
      <w:r>
        <w:rPr>
          <w:sz w:val="28"/>
          <w:szCs w:val="28"/>
        </w:rPr>
        <w:t>по проведению инвентаризации объектов недвижимого имущества расположенных на территории муниципального образования сельское поселение «Деревня Беляево», согласно</w:t>
      </w:r>
      <w:r>
        <w:rPr>
          <w:sz w:val="28"/>
        </w:rPr>
        <w:t xml:space="preserve"> приложению №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Положение о комиссии по </w:t>
      </w:r>
      <w:r>
        <w:rPr>
          <w:sz w:val="28"/>
          <w:szCs w:val="28"/>
        </w:rPr>
        <w:t>проведению инвентаризации объектов недвижимого имущества расположенных на территории муниципального образования сельское поселение «Деревня Беляево», согласно</w:t>
      </w:r>
      <w:r>
        <w:rPr>
          <w:sz w:val="28"/>
        </w:rPr>
        <w:t xml:space="preserve"> приложению № 3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</w:t>
      </w:r>
      <w:r>
        <w:rPr>
          <w:sz w:val="28"/>
          <w:szCs w:val="28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747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  <w:t>сельское поселение «Деревня Беляево»:                       Т.А. Сухоруко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Деревня Беляево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1.2017 г.№ 1а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объектов недвижимого имущества расположенных на территории муниципального образования сельское поселение «Деревня Беляе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устанавливает порядок проведения инвентаризации объектов недвижимого имущества расположенных на территории муниципального образования сельское поселение «Деревня Беляе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нвентаризации подлежат все расположенные на территории муниципального образования сельское поселение земельные участки, здания и сооружения, а также иные объекты недвижимого имущества, находящиеся в собственност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целями и задачами инвентар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рганизация фактического учета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явление владельцев и пользователей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также входят представители Федеральной налоговой службы и Бюро технической инвентаризации (по согласованию). 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До начала инвентаризации проверяет: наличие сведений об объектах недвижимого имущества, расположенных на территории муниципального образования сельское поселение Филипповское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 </w:t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проведении инвентаризации комиссия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нтаризационные описи подписывают все член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 выявлении фактов отсутствия учетных документов или несоответствия учетных данных фактическим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ри выявлении фактов использования объектов инвентаризации без надлежаще образом оформленных прав комиссия отражает данные случаи в опис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муниципального образования сельское поселение Филипп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Деревня Беляево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1.2017 г. № 1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 xml:space="preserve">по проведению инвентаризации объектов недвижимого имущества расположенных на территории муниципального образования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хорукова Тамара Алексеевна – глава администрации муниципального образования сельское поселение «Деревня Беляево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ова Вера Валерьевна – ведущий специалист администрации муниципального образования сельское поселение «Деревня Беляево», заместитель председателя комиссии ;</w:t>
      </w:r>
    </w:p>
    <w:p>
      <w:pPr>
        <w:pStyle w:val="Normal"/>
        <w:jc w:val="both"/>
        <w:rPr/>
      </w:pPr>
      <w:r>
        <w:rPr>
          <w:sz w:val="28"/>
          <w:szCs w:val="28"/>
        </w:rPr>
        <w:t>Тимошина Валентина Анатольевна– депутат,работник библиотек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бель Татьяна Сулловна– депу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елин Юрий Анатольевич –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Иван Иванович –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Деревня Беляево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1.2017 г. № 1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о комиссии по </w:t>
      </w:r>
      <w:r>
        <w:rPr>
          <w:b/>
          <w:sz w:val="28"/>
          <w:szCs w:val="28"/>
        </w:rPr>
        <w:t>проведению инвентаризации объектов недвижимого имущества расположенных на территории муниципального образования сельское поселение «Деревня Беля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color w:val="000000"/>
          <w:sz w:val="28"/>
          <w:szCs w:val="28"/>
        </w:rPr>
        <w:t>1. Комиссия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проведению инвентаризации объектов недвижимого имущества расположенных на территории муниципального образования сельское поселение</w:t>
      </w:r>
      <w:r>
        <w:rPr>
          <w:rStyle w:val="FontStyle11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является коллегиальным органом, основной задачей которой является инвентаризация земельных участков, зданий и сооружений, а так же иных объектов недвижимого имущества находящихся в собственности физических лиц с целью выявления фактического наличия объектов инвентаризации, их характеристик и сопоставление последних с учетными данными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color w:val="000000"/>
          <w:sz w:val="28"/>
          <w:szCs w:val="28"/>
        </w:rPr>
        <w:t xml:space="preserve">2. В своей деятельности комиссия </w:t>
      </w:r>
      <w:r>
        <w:rPr>
          <w:sz w:val="28"/>
          <w:szCs w:val="28"/>
        </w:rPr>
        <w:t xml:space="preserve">руководствуется </w:t>
      </w:r>
      <w:r>
        <w:rPr>
          <w:color w:val="000000"/>
          <w:sz w:val="28"/>
          <w:szCs w:val="28"/>
        </w:rPr>
        <w:t>Конституцией Российской</w:t>
      </w:r>
      <w:r>
        <w:rPr>
          <w:sz w:val="28"/>
          <w:szCs w:val="28"/>
        </w:rPr>
        <w:t xml:space="preserve"> Федерации, федеральными закона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и законами Калуж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 xml:space="preserve"> 3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>4. Комиссия правомочна, если на заседании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 xml:space="preserve">6. Решения Комиссии оформляются протоколом, который подписывают члены Комиссии, принявшие участие в заседании. </w:t>
        <w:br/>
        <w:t xml:space="preserve">       </w:t>
        <w:tab/>
        <w:t xml:space="preserve">7. Протокол заседания ведет секретарь Комиссии. Указанный протокол составляется в 2-х экземплярах, один из которых остается в Комиссии.        </w:t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полнении муниципальным образованием 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а мероприятий («дорожной карты») «Выявление земельных участков и объектов недвижимости, не поставленных на кадастровый и налоговый учеты, путем подворового обход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__________20__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"/>
        <w:gridCol w:w="1631"/>
        <w:gridCol w:w="10"/>
        <w:gridCol w:w="1743"/>
        <w:gridCol w:w="17"/>
        <w:gridCol w:w="1592"/>
        <w:gridCol w:w="12"/>
        <w:gridCol w:w="24"/>
        <w:gridCol w:w="35"/>
        <w:gridCol w:w="73"/>
        <w:gridCol w:w="35"/>
        <w:gridCol w:w="1605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1.20__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4.20__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7.20__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10.20__</w:t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ведение подворового обхода личных хозяйств, актуализация данных похозяйственного учета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количество личных хозяйств, подлежащих обход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количество личных хозяйств, в отношении которых произведены обх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иведение адресного хозяйства органов местного самоуправления в соответствие с классификатором адресов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 количество адресов, подлежащих приведению в соответств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 количество адресов, приведенных в соответств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ие земельных участков и объектов недвижимости, не поставленных на кадастровый и налоговый учеты</w:t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 количество земельных участков, включенных в план провер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 количество выявленных земельных участков, используемых без оформления пра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 количество объектов недвижимости, используемых без оформления пра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4 Рекомендации лицам, использующим недвижимое имущество без надлежаще оформленных прав, оформить права на недвижимость</w:t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коменд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формленных прав на недвижимость после рекоменд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нализ и сопоставление сведений с базами данных Росреестра, БТИ, МИФНС №1 по Калужской  области, в целях актуализации данных о налогоплательщиках и налогооблагаемой базе по земельному налогу и налогу на имущество физических лиц</w:t>
            </w:r>
          </w:p>
        </w:tc>
      </w:tr>
      <w:tr>
        <w:trPr>
          <w:trHeight w:val="6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1 количество объектов недвижимости, прошедших государственную регистр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 количество объектов, по которым отсутствуют сведения о правах (выявлены несоответствия адресных характеристик, один адрес присвоен двум и т.д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 количество земельных участков, прошедших государственную регистр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 количество земельных участков, по которым отсутствуют сведения о правах (выявлены несоответствия адресных характеристик, один адрес присвоен двум и т.д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муниципального образования      ___________          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9205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3:00Z</dcterms:created>
  <dc:creator>User</dc:creator>
  <dc:description/>
  <cp:keywords/>
  <dc:language>en-US</dc:language>
  <cp:lastModifiedBy>user</cp:lastModifiedBy>
  <cp:lastPrinted>2017-04-26T14:25:00Z</cp:lastPrinted>
  <dcterms:modified xsi:type="dcterms:W3CDTF">2017-04-26T10:27:00Z</dcterms:modified>
  <cp:revision>13</cp:revision>
  <dc:subject/>
  <dc:title>АДМИНИСТРАЦИЯ  МУНИЦИПАЛЬНОГО ОБРАЗОВАНИЯ </dc:title>
</cp:coreProperties>
</file>