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</w:rPr>
        <w:t xml:space="preserve">П О С Т А Н О В Л Е НИ Е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сельское поселение «Деревня Беляево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>Юхновский район, Калужская обла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28.</w:t>
      </w:r>
      <w:r>
        <w:rPr>
          <w:rFonts w:cs="Times New Roman" w:ascii="Times New Roman" w:hAnsi="Times New Roman"/>
          <w:sz w:val="32"/>
          <w:szCs w:val="32"/>
          <w:lang w:val="en-US"/>
        </w:rPr>
        <w:t>0</w:t>
      </w:r>
      <w:r>
        <w:rPr>
          <w:rFonts w:cs="Times New Roman" w:ascii="Times New Roman" w:hAnsi="Times New Roman"/>
          <w:sz w:val="32"/>
          <w:szCs w:val="32"/>
        </w:rPr>
        <w:t xml:space="preserve">2.2017 г.                                                   №   5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весеннего  месячника по санитарно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чистке и благоустройству  сельское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еление «Деревня Беляев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обеспечения надлежащего санитарного состояния , наведения чистоты и порядка на территории сельского поселения «Деревня Беляево» , а также  руководствуясь настоящими Правилами устанавливающими порядок содержания объектов благоустройства ,содержания и санитарной очистки территорий .Уставом сельского поселения «Деревня Беляево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ъявить с 07 .04.2017г. по 7.05.2017г. проведение месячника по санитарной очистке территории МО СП «Деревня Беляево» , с 07.04 .2017г.по 07.10..2017г. период благоустройства территории  МО СП «Деревня Беляево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бъявить7 апрелем, ,15 апрелем,21 апрелем  2017г. днями санитарной очистке   сельского поселения «Деревня Беляево»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2 Объявить  12.04.2016года днем посадки зеленных насаждений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 по подготовке и проведению мероприятий по благоустройству (штабы) (Приложение№1) и план закрепления территорий за предприятиями (Приложения №2)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список ответственных лиц от администрации сельского поселения «Деревня Беляево»  за проведению работ по санитарной очистке сельских населенных пунктов , торговых  точек ,предприятий и прилегающих к ним территорий  (Приложение №3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 перечень мероприятий  по санитарной очистке и  благоустройству населенных пунктов  сельского поселения «Деревня Беляево» (Приложение №4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АО «Монастырское подворь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борку  территорий прилегающих к зданиям находящихся на территории поселения от мусора и грязи ,опавших листьях и сухой трав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емонтировать и провести ограждение  всех  территорий прилегающим к помещениям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сти работу с населением сельского поселения по привлечению жителей  на субботники и работы по благоустройству и очистке от мусора, опавшей листвы, сухой травы.  придомовых  территорий , участков общего пользования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иректору школы ,СДК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работу коллективов  по уборке  территории  общеобразовательной школы с привлечением старшеклассников  для посильного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бязать торговые предприятия  и предпринимателей  без образования юридического лица  принять меры к наведению чистоты и порядка  на территориях , прилегающим к торговым точкам 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оводителям предприятия и организаций  всех форм собственности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ить уборку территорий, непосредственно прилегающим к границам предприят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работу по привлечению работников к благоустройству и очистке от мусора территорий , участков общего пользования, произвести обрезку кустарника и вырубку сухостойных и угрожающих жизни деревье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аростам  и депутатом деревень, совместно с жителями сельского поселения ,обе -спечить уборку территорий , прилегающих к их домовладениям, очистить кюветы от мусора и грязи ,произвести очистку территорий кладбища. Администрацию обеспечить вывозку мусора на транспор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 целях пожарной безопасности сжигание отходов и мусора производить в специально отведенных для этих целей местах под контролем обслуживающего персонала, согласно п.26 ППБ 01-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омиссии по подготовке и организации работ по благоустройству  организовать контроль за проведением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стоящее постановление подлежит обнародованию, путем вывешивания на стенде в СДК ул.Мира Д.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Настоящее постановление вступает в силу после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Контроль за исполнением настоящего постановления возложить на ведущего специалиста сельского поселения «Деревня Беляево» Воронова В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Беляево                                        Т.А.Сухору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</w:rPr>
        <w:t xml:space="preserve">Приложение №1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К Постановлению главы администр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Сельского поселения «Деревня Беляе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От 28.02.2017г. №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 по подготовки и проведению мероприятий по благоустройству (штаб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Беляев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ина В.А.-депут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солова Е.С..-староста ул.Мир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уня Б.В.-староста ул.Центральн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ерева Н.С.-староста многоэтажные до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ина В.Л.- ООО «Виктория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Бати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делин Ю.А..-депута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дакова Т.Г.-старос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. Папае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ощапова О.  –депут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лосков А.старо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Бельдяг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амонов И.А. –депута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стров С.  –старо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Александровка,малые-Усть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омонов И.А.-депута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ков Л. В.. –старо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Строево,д. Ново-Успенск , д. Мосейков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ов А. А.-депута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пачев В. А  -старо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Рубихино, д. Козловка,  д. Куновк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ов И.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старос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гуров А.В. –старос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главы администрации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«Деревня Беляево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от 28.02.2017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План закрепления территорий за предприятия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!. Беляевская общеобразовательная школ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зыревская И.Н.-директор шко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д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узыревская Е.В..- директор дома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АО»Монастырское подворье»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сак  В.И.-директор предприят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П»Угра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рёмичев И.С..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ООО «Скиф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омонов И.А.- предпринимате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ООО»Виктор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ина В.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П Тимошина В.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а Г.Д. – ст.работник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ово-Успенск, Строево, Мосейков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зыревский И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Территории сельских поселений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хоруковаТ.А.-глава администрации М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ронова В.В.-специалист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«Деревня Беляе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 от 28.02.2017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тветственных лиц за проведение  работ по благоустройству на территории                                сельского поселения «Деревня Беляе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амонов И.А. –д. Александровка ,малые-Усть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ртамонов И.А. .-д. Бельдяг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ошина В .А.-д. Беляе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ибель Т.С. д . Бат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вощапова О .В .-д . Папае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ов А.А.-Строево, д. Ново-Успенск,д.Мосейк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ов И.И.- д. Рубихино,д. Козловка,д .Кунов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ов А.А. , СухоруковаТ.А.- провести работы по содержанию воинских захоронений, памятников , стел , установленных  в честь погибших защитников Отече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остановлению главы администр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«Деревня Беляе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5 от 28.02.2017г.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 благоустройств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селенных пунк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3"/>
        <w:gridCol w:w="1528"/>
        <w:gridCol w:w="1484"/>
        <w:gridCol w:w="33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т в е т с т в е н ы й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довести план по санитарной очистке до исполни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а В. 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ть штабы по проведению благоустройства в дерев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ру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ть и разместить в общественных местах агитационный материал (на темы соблюдения порядка и чистоты во дворах и ведению здорового образа жизн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ру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ина В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сти встречи –беседы с учащимися старших классов школ, родителями детей ( на темы  «Нам этот мир завещено беречь» и «Наш любимая деревня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ина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сти совещание по санитарной очистке  территории со старостами деревнь с руководителями предприят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 А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ру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 перечень работ по санитарной очистке по каждому многоэтажному дому и подъез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ина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руковаТ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 перечень работ по каждому дому провести очистку дворовых территор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сты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йти поселки ,населенные пункты , предприятия ,и организаций с выдачей  предписаний по уборки территори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посе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орговые точ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йдирование дорог, ремонт и устройствоограждение контейнерных площадок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истка мест  стихийных свало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и го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зка живой изгороди,кустарникаи вырубка сухостойных и угрожающих жизни и побелка стволов  здоровых деревье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ка кустарников и деревье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территории от мусора и гряз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насел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сты, депута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прибрежных зон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ов рек акция «Чистый берег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»Угр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мест захороненийи памятни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А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кюветов и обоч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линий наружного освещения с установкой дополнительного освещ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и го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ить списки старших по подьезд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ина В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сти уборку территорий к организациям ,предприятиям ,улицам по населенным пункта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реве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,старосты,руководители, предпринима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сти уборку территорий кладби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аселенных пун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 с жителями, администр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ить территории деревень от листвы ,мусора ,вывоз сва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реве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местно с жителям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ить территории организаций ,торговых точек вывезти мусор ,благоустрои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сти контрольные проверки по выполнению предпис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а В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сти конкурсы –самая чистая и благоустроенная территория среди поселков ,домов и придомовых территорий ,учреждений , среди домов ,торговых точек, дере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еделах территории сельского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 В.В. ,шта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онный объезд территории в пределах сельского поселения «Деревня Беляев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реве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 Воронова В.В. представители.руковод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месячника по благоустройству территории сельского поселения «Деревня Беляев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3:00Z</dcterms:created>
  <dc:creator>Nabster</dc:creator>
  <dc:description/>
  <cp:keywords/>
  <dc:language>en-US</dc:language>
  <cp:lastModifiedBy>user</cp:lastModifiedBy>
  <cp:lastPrinted>2015-04-07T09:38:00Z</cp:lastPrinted>
  <dcterms:modified xsi:type="dcterms:W3CDTF">2017-03-14T12:11:00Z</dcterms:modified>
  <cp:revision>62</cp:revision>
  <dc:subject/>
  <dc:title/>
</cp:coreProperties>
</file>