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КАЛУЖСКАЯ ОБЛА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ЮХН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«ДЕРЕВНЯ БЕЛЯЕ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8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.03. 2013г.</w:t>
            </w:r>
          </w:p>
          <w:p>
            <w:pPr>
              <w:pStyle w:val="Normal"/>
              <w:spacing w:lineRule="auto" w:line="228"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28" w:before="40" w:after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5 </w:t>
            </w:r>
          </w:p>
        </w:tc>
      </w:tr>
    </w:tbl>
    <w:p>
      <w:pPr>
        <w:pStyle w:val="Normal"/>
        <w:ind w:righ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righ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678" w:hanging="0"/>
        <w:jc w:val="both"/>
        <w:rPr/>
      </w:pPr>
      <w:r>
        <w:rPr>
          <w:b/>
          <w:sz w:val="24"/>
          <w:szCs w:val="24"/>
        </w:rPr>
        <w:t>Об утверждении генеральной схемы очистки территорий населенных пунктов  сельского поселения «Деревня Беляево» на 2012-2018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15 Федерального закона от 06.10.2003 № 131-ФЗ «Об общих принципах организации местного самоуправления в Российской Федерации», постановлением Госстроя России от 21.08.2003 № 152 «Об утверждении Методических рекомендаций о порядке разработки генеральных схем очистки территорий населенных пунктов Российской Федерации», Федеральным законом от 10.01.2002 № 7-ФЗ «Об охране окружающей среды», Федеральным законом №52-ФЗ от 30 марта 1999года «О санитарно – эпидемиологическом благополучии населения», Федеральным законом №89-ФЗ от 24 июня 1998года»Об отходах производства и потреб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Утвердить генеральную схему очистки территорий населенных пунктов  сельского поселения «Деревня Беляево»  на 2012-2017 годы (Приложение к постановл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Постановление подлежит обнарод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О СП «Деревня Беляево»                                          Т.А. Сухорукова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УТВЕРЖДЕ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ТОУ Роспотребнадзор                                                  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зержинском, Юхновском,                                                           МОСП «Деревня Беляево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носковском район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Н.М. Радченко                                                     ________________Т.А. Сухору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»__________2013г.                                                            «____»__________2013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ГЕНЕРАЛЬНАЯ СХЕМА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САНИТАРНОЙ ОЧИСТКИ ТЕРРИТОРИИ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СЕЛЬСКОЕ ПОСЕЛЕНИЕ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«ДЕРЕВНЯ БЕЛЯЕВО»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 2013-2018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</w:t>
      </w:r>
      <w:r>
        <w:rPr>
          <w:b/>
          <w:sz w:val="24"/>
          <w:szCs w:val="24"/>
        </w:rPr>
        <w:t>2013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к постанов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«Деревня Беляево»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№ </w:t>
      </w:r>
      <w:r>
        <w:rPr>
          <w:b/>
          <w:sz w:val="24"/>
          <w:szCs w:val="24"/>
        </w:rPr>
        <w:t>5 от15.03 2013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ая схе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чистки территорий населенных пунктов  сельского поселения «Деревня Беляево» на 2012-2017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енеральная схема очистки территорий населенных пунктов сельского поселения на 2012-2017 годы определяет мероприятия, объемы работ по всем видам очистки и уборки территорий населенных пунктов, системы и методы сбора, удаления, обезвреживания и переработки отходов, целесообразность проектирования, строительства, реконструкции или расширения объектов системы санитарной очистки в границах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ссылк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радостроительный кодекс Российской Федера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Федеральный закон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ый закон от 30 марта 1999 № 52-ФЗ «О санитарно-эпидемиологическом благополучии на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ый закон от 24 июня 1998 г. № 89-ФЗ «Об отходах производства и потреб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Правительства РФ от 10.02.1997 г. № 155 (в редакции постановлений от 13.10.1997 г. № 1303; от 15.09.2000 г. № 694; от 01.02.2005 г. № 49) «Об утверждении Правил представления услуг по вывозу твердых и жидких бытовых отходов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Коллегии Госстроя РФ от 22.12.1999 г. № 7 «Концепция обращения с твердыми бытовыми отходами в Российской Федерации МДС 13-82000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Госстроя России от 21 августа 2003 г. № 152 «Методические рекомендации о порядке разработки генеральных схем очистки территорий населенных пунктов Российской Федерации МДК 7-01 2003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нПиН 42-128-4690-88 «Санитарные правила содержания территорий населенных мест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анПиН 217 1322-03 «Гигиенические требования к размещению и обезвреживанию отходов производства и потребления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П 217 1038-01 «Гигиенические требования к устройству и содержанию полигонов для твердых бытовых отх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анПиН 217 722-98 «Гигиенические требования к устройству и содержанию полигонов для твердых бытовых отходов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сударственный стандарт Российской Федерации «Жилищно-коммунальные услуги «Общие технические условия (в редакции постановлений Госстандарта России от 19.06.2000 г. № 158-ст, от 22.07.2003 г. № 248-с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ОСТ Р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м Государственного Комитета СССР по труду и социальным вопросам от 11.10.1986 г. № 400/23-34 «Об утверждении типовых норм времени на работы по механизированной уборке и санитарному содержанию населенных мест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струкция по организации и технологии механизированной уборки населенных мест, утвержденная Министерством жилищно-коммунального хозяйства РСФСР 12.07.1978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каз Департамента ЖКХ Министерства строительства РФ от 06.12.1994 № 13 «Об утверждении рекомендаций о нормировании труда работников предприятий внешнего благоустройства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каз Министра коммунального хозяйства РСФСР от 13.01.1971 № 30 «О порядке определения норм накопления бытовых отходов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«Рекомендации по определению норм накопления твердых бытовых отходов для городов РСФСР» утвержденные 09.03.1982 г. заместителем Министра ЖКХ РСФС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Общие сведения сельского поселения и природно-климатические услов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еографическое полож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льское поселение «Деревня Беляево» , входит в состав Юхновского  района Калужской  обла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ельское поселение граничит: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севере   с Износковским районом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на востоке с г.Юхнов, сельское поселение «Деревня Колыхманово»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юге с сельским поселением «Климов Завод»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западе с Смоленской обла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перечисленные городские и сельские поселения входят в состав Калуж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Уставу в состав сельского поселения  входят населенные пункты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д Беляево  (административный центр)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Батин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д. Папаев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д. Бельдягин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д .Александровк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д. Малые Усть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д. Строев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 Ново-Успенск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 Мосейков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Рубихино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Куновка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.Козлов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ажным недостатком сельское поселение  является его дальнее расстояние к районному центру 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КЛИМ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лимат района умеренно-континентальный с четко выраженными сезонами года. Характеризуется теплым летом, зима  холодная с большим количеством атмосферных осадков, сухостью, высокими летними (до +36◦С)  и низкими зимними (до – 33,0◦С) температурами воздуха и хорошо выраженными, но менее длительными переходными периодами - весной и осен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олжительность безморозного периода  колеблется в пределах от 99до 183 суток,  в среднем -149 суток. В зависимости от характера зим , их снежности и температурного режима изменяется глубина промерзания почвы, которая колеблется в отдельные зимы от 25 до 100 см, в среднем составляет 64 см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1. </w:t>
      </w:r>
      <w:r>
        <w:rPr>
          <w:b/>
          <w:sz w:val="24"/>
          <w:szCs w:val="24"/>
        </w:rPr>
        <w:t>Численность населения 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исленность населения сельского поселения   по состоянию на 01.01.2013 года составила 483 человек, в том числе трудоспособного – 255 человек, пенсионеры 145 человек, дети от 0-18 лет-61 человек, мужчин- 224 человек, женщин193 человека, количество постоянно проживающих в том числе временно проживающих-978 челове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 численности населения 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410"/>
        <w:gridCol w:w="2268"/>
        <w:gridCol w:w="1808"/>
      </w:tblGrid>
      <w:tr>
        <w:trPr>
          <w:trHeight w:val="1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убыль) численности населения, чел.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ие на конец периода округленного, чел.</w:t>
            </w:r>
          </w:p>
        </w:tc>
      </w:tr>
      <w:tr>
        <w:trPr>
          <w:trHeight w:val="1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за период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: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го прир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ционного прироста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населения по населенным пунктам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5"/>
        <w:gridCol w:w="2212"/>
        <w:gridCol w:w="1993"/>
        <w:gridCol w:w="1993"/>
      </w:tblGrid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Современное состояние, че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развит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7г.,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развития</w:t>
            </w:r>
          </w:p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, чел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яе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</w:t>
            </w:r>
            <w:r>
              <w:rPr>
                <w:color w:val="202020"/>
                <w:sz w:val="24"/>
                <w:szCs w:val="24"/>
              </w:rPr>
              <w:t>36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52    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77</w:t>
            </w:r>
          </w:p>
        </w:tc>
      </w:tr>
      <w:tr>
        <w:trPr>
          <w:tblHeader w:val="true"/>
          <w:trHeight w:val="135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ати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</w:t>
            </w:r>
            <w:r>
              <w:rPr>
                <w:color w:val="202020"/>
                <w:sz w:val="24"/>
                <w:szCs w:val="24"/>
              </w:rPr>
              <w:t>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1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пае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 </w:t>
            </w:r>
            <w:r>
              <w:rPr>
                <w:color w:val="202020"/>
                <w:sz w:val="24"/>
                <w:szCs w:val="24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ьдяги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 </w:t>
            </w:r>
            <w:r>
              <w:rPr>
                <w:color w:val="202020"/>
                <w:sz w:val="24"/>
                <w:szCs w:val="24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андр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 </w:t>
            </w:r>
            <w:r>
              <w:rPr>
                <w:color w:val="202020"/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ые Усть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 </w:t>
            </w:r>
            <w:r>
              <w:rPr>
                <w:color w:val="20202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blHeader w:val="true"/>
          <w:trHeight w:val="142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рое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165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ово Успенс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 </w:t>
            </w:r>
            <w:r>
              <w:rPr>
                <w:color w:val="202020"/>
                <w:sz w:val="24"/>
                <w:szCs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ейко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 </w:t>
            </w:r>
            <w:r>
              <w:rPr>
                <w:color w:val="202020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убихи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</w:t>
            </w:r>
            <w:r>
              <w:rPr>
                <w:color w:val="202020"/>
                <w:sz w:val="24"/>
                <w:szCs w:val="24"/>
              </w:rPr>
              <w:t>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н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 </w:t>
            </w:r>
            <w:r>
              <w:rPr>
                <w:color w:val="202020"/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blHeader w:val="true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зло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      </w:t>
            </w:r>
            <w:r>
              <w:rPr>
                <w:color w:val="202020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Всего по сельскому поселени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51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60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7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3.2. </w:t>
      </w:r>
      <w:r>
        <w:rPr>
          <w:b/>
          <w:sz w:val="24"/>
          <w:szCs w:val="24"/>
        </w:rPr>
        <w:t>Земельные ресурс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ая площадь земель  сельского поселения 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административных границах составит   15358,76 </w:t>
      </w:r>
      <w:r>
        <w:rPr/>
        <w:t>га. Земельный фонд перераспределяется по категориям земель следующим образом.</w:t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2116"/>
        <w:gridCol w:w="1720"/>
      </w:tblGrid>
      <w:tr>
        <w:trPr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Категория земел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Современное </w:t>
            </w:r>
          </w:p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состояние, 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Расчетный срок, </w:t>
            </w:r>
          </w:p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г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.Гослесфонд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8552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2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2. бывшего КСП Беля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6374,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6374,4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.Земли администрации по населенным пункта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431,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 xml:space="preserve">       </w:t>
            </w:r>
            <w:r>
              <w:rPr>
                <w:color w:val="202020"/>
                <w:sz w:val="24"/>
                <w:szCs w:val="24"/>
              </w:rPr>
              <w:t>431,98</w:t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Беля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57,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57,02</w:t>
            </w:r>
          </w:p>
        </w:tc>
      </w:tr>
      <w:tr>
        <w:trPr>
          <w:trHeight w:val="12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Бат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71,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71,81</w:t>
            </w:r>
          </w:p>
        </w:tc>
      </w:tr>
      <w:tr>
        <w:trPr>
          <w:trHeight w:val="1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Папа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3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3,0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Бельдяг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40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40,26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Малые Усть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3,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3,34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Александр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80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80,9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Мосейко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9,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9,0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Ново-Успенс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7,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37,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Кун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8,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8,2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Рубихин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20,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20,89</w:t>
            </w:r>
          </w:p>
        </w:tc>
      </w:tr>
      <w:tr>
        <w:trPr>
          <w:trHeight w:val="1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Строе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6,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6,54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Козл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43,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43,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ВСЕГ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5358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02020"/>
                <w:sz w:val="24"/>
                <w:szCs w:val="24"/>
              </w:rPr>
            </w:pPr>
            <w:r>
              <w:rPr>
                <w:color w:val="202020"/>
                <w:sz w:val="24"/>
                <w:szCs w:val="24"/>
              </w:rPr>
              <w:t>15358,7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ой градообразующий вид деятельности экономики муниципального образования - сельскохозяйственнная деятельность, туриз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бщая площадь земель сельскохозяйственного назначения в поселении   15358,76га,  сельскохозяйственных угодий – 4633,36 га, в том числе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Пашни – 2200 г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Сенокосов, пастбищ –  4204    г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Жилищный фонд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ищный фонд муниципального образования сельское поселение «Деревня Беляево»общая площадь 12642,86 кв.м., муниципальных квартир 247,3 кв.м., частная собственность 12395,56 кв.м…Средняя жилищная обеспеченность по населению 25.9 кв. м.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Координаты руководителей, отвечающих за санитарную очистку, сбор и вывоз ТБО , эксплуатацию полигона муниципального образов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66"/>
        <w:gridCol w:w="2376"/>
        <w:gridCol w:w="2181"/>
        <w:gridCol w:w="1891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П «Деревня Беляе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яево ул.Ценральная д.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-13-3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  <w:szCs w:val="24"/>
        </w:rPr>
        <w:t xml:space="preserve">Состояние окружающей среды на территории  сельского поселения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Экологическая обстановка является одним из основных факторов, оказывающих существенное влияние на социальную и демографическую ситуацию. В связи с этим  Администрацией сельского поселения уделяется особое внимание выполнению мероприятий по охране  окружающей среды и природных ресурсов, направленных на оздоровление экологической обстановки и обеспечение рационального использования ее природных ресурсов. Работа осуществляется по нескольким направления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Охрана атмосферного воздух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ми источниками загрязнения воздуха на территории сельского поселения являются выбросы от автомобилей котельных, печ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 основным проблемам в области охраны атмосферного воздуха относятся: 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мониторинга за состоянием атмосферного воздуха (включая влияние автотранспорта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Отсутствие постоянного и эффективного контроля за выбросами загрязняющих веществ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вердого топлива при эксплуатации котельных и печ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улучшения качества атмосферного воздуха в поселении предусматривае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Ввод в эксплуатацию новых и модернизация (или замена) существующих установок очистки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еленение территории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Охрана и восстановление водных объек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условиях сложившейся экологической обстановки, вследствие аварийных сборов загрязненных и недостаточно очищенных сточных вод, а также размещения в водоохранных зонах несанкционированных свалок, состояние водных объектов характеризуется средней степенью загрязн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ка Угра  – левый приток реки . Протекает с юга  на восток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 xml:space="preserve">Состояние поч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грохимическое обследование почв сельскохозяйственных угодий проводится с целью контроля и оценки изменения плодородия почв, характера и уровня их загрязнения под воздействием антропогенных факторов, создание банков данных полей (рабочих участков), проведения сплошной сертификации земельных участков поч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грохимическому следованию подлежат почвы всех типов сельскохозяйственных угодий – пашни, сенокосов, пастбищ и многолетних насаждений. Периодичность агрохимического обследования почв – один раз в 5-7 л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необходимости в образцах почв определяют дополнительные агрохимические показатели: микроэлементы (бор, медь, марганец, цинк, молибден, кобальт); тяжелые металлы  (медь, цинк, свинец, марганец, кадмий, никель, ртуть, мышьяк); радионуклиды и остаточное количество пестицидов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ля муниципального образования элементарной единицей обобщения при агрохимическом обследовании почв является хозяйство. Для каждого муниципального образования составляют сводные ведомости результатов обсле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 результатам агрохимического обследования делается общее заключение о сравнительной обеспеченности почв хозяйства элементами питания или кислотности, применительно к возделываемым культурам, дается оценка плодородия почв, при установлении загрязнения почв – уровня загряз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анитарная очистка территор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орма накопления ТБО для населения (объем отходов в год на 1 человека) составляет 1,8 м.куб/чел., а норма накопления крупногабаритных  бытовых отходов (процент от нормы накопления на 1 чел.) – 5 процен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Объемы образующихся отходов ТБО </w:t>
      </w:r>
      <w:r>
        <w:rPr/>
        <w:t xml:space="preserve"> на расчетный срок отдельно по населенным пунктам, входящим в состав  сельского поселения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66"/>
        <w:gridCol w:w="217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ий объем поступления отходов на полигон ТБО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разующихся отходов за расчетный срок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ляев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4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ати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апае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</w:tr>
      <w:tr>
        <w:trPr>
          <w:trHeight w:val="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ьдягин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.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лександро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ые Усть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рое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Рубихин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но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.Ново-Успенс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ейко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злов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851,4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лавным условием санитарной очистки населенного пункта является своевременное удаление твердых бытовых отходов с территорий домовладений и их обезвреживание при соблюдении следующих требова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удаление ТБО из домовладений должно осуществляться регулярно, с установленной периодичностью по маршрутным графикам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се домовладения населенных пунктов независимо от их ведомственной принадлежности охватываются единой системой санитарной очист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ывоз ТБО осуществляется спецтранспортом, предназначенным для этих ц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се эти требования выполнимы при планово-регулярной системе санитарной очис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цесс сбора и удаления ТБО при планово-регулярной очистке включает два цикла работ: сбор отходов на придомовой территории и вывоз их спецтранспортом в места складирования и обезврежи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рганизацией сбора и временного хранения твердых бытовых отходов, обеспечением условий доступа к контейнерным площадкам и нормальной работы спецмашин занимается МУПКХ г.Юхновв лице директора Картяева А.Ж.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обязанности организаций, занимающихся вывозом ТБО, входит своевременное, регулярное удаление ТБО с площадок. И размещение их на полигонах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воз твердых бытовых отходов осуществляется по маршрутным графикам, в зимнее время один раз в месяц, в летнее время 2 раза в месяц. (СанПиН 42-128-46-90-88 п. 1.8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 разработке маршрутных графиков необходимо предусмотреть обеспечение шумового комфорта для жителей (СанПиН 42-128-4690-88 п. 1.12.) работы по вывозу ТБО  следует производить не ранее 7 часов и не позднее 23 ча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уществующая и рекомендуемая к применению планово-регулярная система сбора и удаления ТБО  позволит поддерживать надлежащий уровень санитарной очистки населенного пункта, обеспечивая комфорт проживания и эпидемиологическую безопасность жител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равочно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Количество мусорных точек – 7 штук;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На 1 мусорную точку не более 5 контейнеров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Всего необходимо *5=25 штук контейнеров;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Фактически на 2013 год числится 27 контейнер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(Объем 1 контейнера = 0,75 м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полнительная потребность в установке контейнеров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  <w:t>Количество мусорных точек-</w:t>
      </w:r>
    </w:p>
    <w:p>
      <w:pPr>
        <w:pStyle w:val="Normal"/>
        <w:ind w:left="1069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.Бельдягино – 1 точки 3 контейнеров</w:t>
      </w:r>
    </w:p>
    <w:p>
      <w:pPr>
        <w:pStyle w:val="Normal"/>
        <w:ind w:left="1069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.Строево – 1точка   2  контейнеров</w:t>
      </w:r>
    </w:p>
    <w:p>
      <w:pPr>
        <w:pStyle w:val="Normal"/>
        <w:ind w:left="1069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.Рубихино -     1 точка  3 контейнеров</w:t>
      </w:r>
    </w:p>
    <w:p>
      <w:pPr>
        <w:pStyle w:val="Normal"/>
        <w:ind w:left="1069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.Беляево – 3 точки       15 контейнеров</w:t>
      </w:r>
    </w:p>
    <w:p>
      <w:pPr>
        <w:pStyle w:val="Normal"/>
        <w:ind w:left="1069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Д.Козловка- 1 точка       2 контейнеро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того:           7 точек      25 контейнеров(12 шт. купить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ГРАФИК ЛИКВИДАЦИИ НЕСАНКЦИОНИРОВАННЫХ СВАЛОК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015"/>
        <w:gridCol w:w="1993"/>
        <w:gridCol w:w="1993"/>
        <w:gridCol w:w="1993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и место нахождения свалок                     ( объем м.3.)</w:t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роведения мероприятий по разработке ПСД и ликвидации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о-градостроительные мероприятия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о снижению загрязнения стационарными источниками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и расширение системы мониторинга воздушного бассейна, в том числе развитие сети постов наблюдения по контролю загрязнения атмосферного воздуха на территории посе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для всех источников загрязнения воздушного бассейна уровня предельно-допустимых выбросов в составе сводного тома, обеспечивающих нормативные предельно-допустимые концентрации загрязняющих веществ в атмосфере поселения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зеленение буферных зон между жилыми и общественными территориями и промышленными объектами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хнологического оборудования, оснащение источников выбросов современным газоочистным оборудованием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котельных, работающих  на газе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здание полос зелёных насаждений, отделяющих котельные и жилую застройку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оритетные мероприятия по снижению воздействия автотранспор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придорожных зеленых полос от магистралей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кологических требований к техническому состоянию автотранспортной техники до установленных стандарт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дрение экологически безопасных видов транспорта и моторного топлив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качества используемых нефтепродукт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гаражей для хранения автотранспорта с соблюдением санитарных разрывов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вод автотранспорта на газовое топливо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о охране водных ресурсов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становка водоочистки воды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недрение водосберегающих технологий, обеспечивающих снижение удельного водопотребления, на единицу продукции и экономию свежей воды на всех циклах производства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выбросов промывных вод на рельеф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хнических мероприятий по устранению неполадок в сетях водоснабжения и предотвращению аварийных ситуаций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несанкционированных свалок вдоль береговой лин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- для предотвращения попадания нефтепродуктов на почву предусматриваются ограждения стоянок автотранспорта и установка                       бензомаслоуловителей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зеленение береговой линии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оны санитарной охраны подземных источников - водоснабжения в составе трех поясов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соблюдение специального режима на территориях прибрежных полос и водоохранных зон реки.</w:t>
      </w:r>
    </w:p>
    <w:p>
      <w:pPr>
        <w:pStyle w:val="Heading2"/>
        <w:spacing w:before="12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о охране водного покрова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мплексного мониторинга почвенного покрова в пределах территории поселения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восстановлению почв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организация зеленых полос, разделяющих  котельные и жилую застройку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Мероприятия по санитарной очистке территор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екультивация территории бывших свалок  ТБ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ать схему обращения с отходами на территории муниципального образования сельское поселение. В составе схемы должны быть предусмотрены следующие первоочередные меры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всех несанкционированных свалок и их рекультивация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елективного сбора отходов в жилых образованиях в сменные контейнеры на площадки временного хранения ТБО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тдельного сбора и сдачу на переработку или захоронение токсичных отходов (1 и 2 классов опасности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ов на сдачу вторичного сырья на дальнейшую переработку за пределами населенного пун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Вывоз ТБО с площадок временного хранения осуществлять специализированной техникой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Основной задачей, стоящей перед администрацией поселения в области обращения с отходами производства и потребления, является обеспечение предоставления всем физическим и юридическим на территории поселения услуг по сбору, вывозу и утилизации ТБО в соответствии с действующим природоохранным законодательством. Ее решение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Heading2"/>
        <w:spacing w:before="120" w:after="0"/>
        <w:ind w:left="0" w:hanging="0"/>
        <w:rPr/>
      </w:pPr>
      <w:r>
        <w:rPr>
          <w:b/>
          <w:sz w:val="24"/>
          <w:szCs w:val="24"/>
          <w:u w:val="single"/>
        </w:rPr>
        <w:t>Мероприятия по защите населения от физических факторов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о защите населения от шумового загрязне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>использование специальных приемов планировки и застройки, (размещение вдоль проезжей части обслуживающих,  гаражей-стоянок и пр.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олос зеленых насаждений шумозащитной конструкции вдоль улиц и магистралей шумо- и газопоглощающими породами, планирование и организация рельефа</w:t>
      </w:r>
    </w:p>
    <w:p>
      <w:pPr>
        <w:pStyle w:val="Normal"/>
        <w:widowControl w:val="false"/>
        <w:suppressAutoHyphens w:val="true"/>
        <w:autoSpaceDE w:val="false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о обеспечению радиационной безопасности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проведение обязательного контроля радиационной обстановки и радоно опасности территории при отводе земельных участков для нового жилищного и гражданского строительства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роприятия по снижению электромагнитного воздействи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стоянного контроля предельно-допустимых уровней ЭМИ от источников электромагнитных излучений ( установки мобильной связи, линии электропередач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анитарно-защитных зон и зон ограничения застройки от источников ЭМИ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на линий электропередач (ЛЭП) на кабельные ли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сновными задачами</w:t>
      </w:r>
      <w:r>
        <w:rPr>
          <w:sz w:val="24"/>
          <w:szCs w:val="24"/>
        </w:rPr>
        <w:t>, стоящими перед администрацией  сельского поселения  в области обращения с отходами производства и потребления, я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hanging="283"/>
        <w:jc w:val="both"/>
        <w:rPr/>
      </w:pPr>
      <w:r>
        <w:rPr>
          <w:sz w:val="24"/>
          <w:szCs w:val="24"/>
        </w:rPr>
        <w:t>обеспечение предоставления всем физическим и юридическим на территории поселения услуг по сбору, вывозу и утилизации ТБО в соответствии с действующим природоохран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Решение этих задач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4"/>
          <w:szCs w:val="24"/>
        </w:rPr>
        <w:t>Экологическая обстановка в сельском поселении в настоящее время относительно благополучная и стабильная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оформление и благоустройство рекреационных территорий. Организация санитарно-защитных зон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4"/>
          <w:szCs w:val="24"/>
        </w:rPr>
        <w:t>Поскольку Администрация сельского поселения должна заниматься контролем состояния окружающей среды на своей территории, необходимо вести мониторинга и выполнение мероприятий по контролю за состоянием окружающей среды и осуществлять их реализацию.</w:t>
      </w:r>
    </w:p>
    <w:p>
      <w:pPr>
        <w:pStyle w:val="Normal"/>
        <w:tabs>
          <w:tab w:val="clear" w:pos="708"/>
          <w:tab w:val="left" w:pos="0" w:leader="none"/>
        </w:tabs>
        <w:ind w:firstLine="993"/>
        <w:jc w:val="both"/>
        <w:rPr/>
      </w:pPr>
      <w:r>
        <w:rPr>
          <w:sz w:val="24"/>
          <w:szCs w:val="24"/>
        </w:rPr>
        <w:t>Наиболее важные мероприятия, направленные на обеспечение благоприятной экологической обстановки на территории  сельского посел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>распространение среди населения экологических знаний, используя СМИ. Возможности культурно-просветительных учреждений. Шко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вязи с этим, реализация разработанной генеральной схемы очистки территории сельского поселения, в частности приобретение достаточного количества контейнеров   позволит обеспечить функционирование системы сбора, вывоза и утилизации отходов, что позволит обеспечить улучшение качества окружающей среды и экологической безопасности на территории поселения. На реализацию данных мероприятий необходимы вложения денежных средств,  в размере </w:t>
      </w:r>
      <w:r>
        <w:rPr>
          <w:color w:val="000000"/>
          <w:sz w:val="24"/>
          <w:szCs w:val="24"/>
        </w:rPr>
        <w:t>17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ячи рублей(Приобретение контейнеров),работа по договорам. ( в соответствии с СанПин № 4690-8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                                                                                           Утвержд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ТОУ Роспотребнадзор                                                     глава администр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зержинском, Юхновском,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носковском районах                                                                      СП «Деревня Беляево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Н.М.Радченко                                                                 Т.А.Сухорук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очистки территорий населенных пунктов муниципального образования сельское поселение «Деревня Беляево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1880"/>
        <w:gridCol w:w="1686"/>
        <w:gridCol w:w="1916"/>
        <w:gridCol w:w="1805"/>
        <w:gridCol w:w="1420"/>
        <w:gridCol w:w="5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бслужива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контейнерных площад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тейнерных площадок/ контейнер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ого насе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вызов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ая организ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бору и вывозу ТБ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еляево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 №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6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яе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д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-5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яе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олодежная №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 -5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ельдяги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Верхня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6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рое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-5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убихи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Инкубаторная №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 5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злов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 50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летнее врем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недел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КХ г.Юхнов</w:t>
            </w:r>
          </w:p>
        </w:tc>
      </w:tr>
      <w:tr>
        <w:trPr>
          <w:trHeight w:val="345" w:hRule="atLeast"/>
        </w:trPr>
        <w:tc>
          <w:tcPr>
            <w:tcW w:w="10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7- контейнерных площадок/ 25 контейнеров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Мусорные площадки стоят на расстоянии 50м от жилых помещен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ТИЧЕСКИЙ ПЛАН</w:t>
      </w:r>
    </w:p>
    <w:p>
      <w:pPr>
        <w:pStyle w:val="Normal"/>
        <w:rPr/>
      </w:pPr>
      <w:r>
        <w:rPr/>
        <w:t>территории прилегающей к зданию школы, расположенному по ул. Центральная д.№ 3а, и закреплённой для содержания и благоустройства за данным объектом. ООО «Виктория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1810</wp:posOffset>
                </wp:positionH>
                <wp:positionV relativeFrom="paragraph">
                  <wp:posOffset>1153160</wp:posOffset>
                </wp:positionV>
                <wp:extent cx="2828925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770" w:type="dxa"/>
                                    <w:jc w:val="left"/>
                                    <w:tblInd w:w="11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агази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5.75pt;mso-wrap-distance-left:9pt;mso-wrap-distance-right:9pt;mso-wrap-distance-top:0pt;mso-wrap-distance-bottom:0pt;margin-top:90.8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70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770" w:type="dxa"/>
                              <w:jc w:val="left"/>
                              <w:tblInd w:w="11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газ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>- здание        магаз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9685</wp:posOffset>
                </wp:positionV>
                <wp:extent cx="80010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pt;mso-wrap-distance-right:9pt;mso-wrap-distance-top:0pt;mso-wrap-distance-bottom:0pt;margin-top:1.5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территория, закрепленная для содержания и благоустрой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29210</wp:posOffset>
                </wp:positionV>
                <wp:extent cx="714375" cy="32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pt;mso-wrap-distance-right:9pt;mso-wrap-distance-top:0pt;mso-wrap-distance-bottom:0pt;margin-top:2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П «Деревня Беляево»                            Т.А. Сухорукова</w:t>
      </w:r>
    </w:p>
    <w:p>
      <w:pPr>
        <w:pStyle w:val="Normal"/>
        <w:rPr/>
      </w:pPr>
      <w:r>
        <w:rPr/>
        <w:t>Ознакомлен:                                   В.Л.Тимошина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ХЕМАТИЧЕСКИЙ ПЛАН</w:t>
      </w:r>
    </w:p>
    <w:p>
      <w:pPr>
        <w:pStyle w:val="Normal"/>
        <w:rPr/>
      </w:pPr>
      <w:r>
        <w:rPr/>
        <w:t>территории прилегающей к зданию школы, расположенному по ул. Центральная д.№ 3б, и закреплённой для содержания и благоустройства за данным объектом. ООО «Скиф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81810</wp:posOffset>
                </wp:positionH>
                <wp:positionV relativeFrom="paragraph">
                  <wp:posOffset>1153160</wp:posOffset>
                </wp:positionV>
                <wp:extent cx="2828925" cy="2359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770" w:type="dxa"/>
                                    <w:jc w:val="left"/>
                                    <w:tblInd w:w="11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агази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5.75pt;mso-wrap-distance-left:9pt;mso-wrap-distance-right:9pt;mso-wrap-distance-top:0pt;mso-wrap-distance-bottom:0pt;margin-top:90.8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70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770" w:type="dxa"/>
                              <w:jc w:val="left"/>
                              <w:tblInd w:w="11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газ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>- здание        магаз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19685</wp:posOffset>
                </wp:positionV>
                <wp:extent cx="800100" cy="3238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pt;mso-wrap-distance-right:9pt;mso-wrap-distance-top:0pt;mso-wrap-distance-bottom:0pt;margin-top:1.5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территория, закрепленная для содержания и благоустрой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29210</wp:posOffset>
                </wp:positionV>
                <wp:extent cx="714375" cy="323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pt;mso-wrap-distance-right:9pt;mso-wrap-distance-top:0pt;mso-wrap-distance-bottom:0pt;margin-top:2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П «Деревня Беляево»                            Т.А. Сухорукова</w:t>
      </w:r>
    </w:p>
    <w:p>
      <w:pPr>
        <w:pStyle w:val="Normal"/>
        <w:rPr/>
      </w:pPr>
      <w:r>
        <w:rPr/>
        <w:t xml:space="preserve">Ознакомлен:                                             И.А.Артомонов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ТИЧЕСКИЙ ПЛАН</w:t>
      </w:r>
    </w:p>
    <w:p>
      <w:pPr>
        <w:pStyle w:val="Normal"/>
        <w:rPr/>
      </w:pPr>
      <w:r>
        <w:rPr/>
        <w:t>территории прилегающей к зданию школы, расположенному по ул. Центральная д.№ 6, и закреплённой для содержания и благоустройства за данным объектом. ООО «Вам и не снилось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781810</wp:posOffset>
                </wp:positionH>
                <wp:positionV relativeFrom="paragraph">
                  <wp:posOffset>1153160</wp:posOffset>
                </wp:positionV>
                <wp:extent cx="2828925" cy="23590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770" w:type="dxa"/>
                                    <w:jc w:val="left"/>
                                    <w:tblInd w:w="11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агазин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5.75pt;mso-wrap-distance-left:9pt;mso-wrap-distance-right:9pt;mso-wrap-distance-top:0pt;mso-wrap-distance-bottom:0pt;margin-top:90.8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70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770" w:type="dxa"/>
                              <w:jc w:val="left"/>
                              <w:tblInd w:w="11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агаз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>- здание        магази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67310</wp:posOffset>
                </wp:positionH>
                <wp:positionV relativeFrom="paragraph">
                  <wp:posOffset>19685</wp:posOffset>
                </wp:positionV>
                <wp:extent cx="800100" cy="3238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pt;mso-wrap-distance-right:9pt;mso-wrap-distance-top:0pt;mso-wrap-distance-bottom:0pt;margin-top:1.5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территория, закрепленная для содержания и благоустрой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29210</wp:posOffset>
                </wp:positionV>
                <wp:extent cx="714375" cy="3238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pt;mso-wrap-distance-right:9pt;mso-wrap-distance-top:0pt;mso-wrap-distance-bottom:0pt;margin-top:2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П «Деревня Беляево»                            Т.А. Сухорукова</w:t>
      </w:r>
    </w:p>
    <w:p>
      <w:pPr>
        <w:pStyle w:val="Normal"/>
        <w:rPr/>
      </w:pPr>
      <w:r>
        <w:rPr/>
        <w:t>Ознакомлен:                                  Г.Д. Новикова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ХЕМАТИЧЕСКИЙ ПЛАН</w:t>
      </w:r>
    </w:p>
    <w:p>
      <w:pPr>
        <w:pStyle w:val="Normal"/>
        <w:rPr/>
      </w:pPr>
      <w:r>
        <w:rPr/>
        <w:t>территории прилегающей к зданию школы, расположенному по ул. Центральная д.№ 6, и закреплённой для содержания и благоустройства за данным объектом. ООО «Вам и не снилось»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781810</wp:posOffset>
                </wp:positionH>
                <wp:positionV relativeFrom="paragraph">
                  <wp:posOffset>1153160</wp:posOffset>
                </wp:positionV>
                <wp:extent cx="2828925" cy="23590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770" w:type="dxa"/>
                                    <w:jc w:val="left"/>
                                    <w:tblInd w:w="11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Д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5.75pt;mso-wrap-distance-left:9pt;mso-wrap-distance-right:9pt;mso-wrap-distance-top:0pt;mso-wrap-distance-bottom:0pt;margin-top:90.8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70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770" w:type="dxa"/>
                              <w:jc w:val="left"/>
                              <w:tblInd w:w="11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Д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- здание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19685</wp:posOffset>
                </wp:positionV>
                <wp:extent cx="800100" cy="3238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pt;mso-wrap-distance-right:9pt;mso-wrap-distance-top:0pt;mso-wrap-distance-bottom:0pt;margin-top:1.5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территория, закрепленная для содержания и благоустрой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33985</wp:posOffset>
                </wp:positionH>
                <wp:positionV relativeFrom="paragraph">
                  <wp:posOffset>29210</wp:posOffset>
                </wp:positionV>
                <wp:extent cx="714375" cy="3238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pt;mso-wrap-distance-right:9pt;mso-wrap-distance-top:0pt;mso-wrap-distance-bottom:0pt;margin-top:2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П «Деревня Беляево»                            Т.А. Сухорукова</w:t>
      </w:r>
    </w:p>
    <w:p>
      <w:pPr>
        <w:pStyle w:val="Normal"/>
        <w:rPr/>
      </w:pPr>
      <w:r>
        <w:rPr/>
        <w:t xml:space="preserve">Ознакомлен:                                              Егорова А.В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ХЕМАТИЧЕСКИЙ ПЛАН</w:t>
      </w:r>
    </w:p>
    <w:p>
      <w:pPr>
        <w:pStyle w:val="Normal"/>
        <w:rPr/>
      </w:pPr>
      <w:r>
        <w:rPr/>
        <w:t>территории прилегающей к зданию школы, расположенному по ул. Центральная д.№ 11, и закреплённой для содержания и благоустройства за данным объектом. Школа д.Беляево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81810</wp:posOffset>
                </wp:positionH>
                <wp:positionV relativeFrom="paragraph">
                  <wp:posOffset>1153160</wp:posOffset>
                </wp:positionV>
                <wp:extent cx="2828925" cy="23590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>
                                <w:trHeight w:val="3705" w:hRule="atLeast"/>
                              </w:trPr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lang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770" w:type="dxa"/>
                                    <w:jc w:val="left"/>
                                    <w:tblInd w:w="11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0"/>
                                  </w:tblGrid>
                                  <w:tr>
                                    <w:trPr>
                                      <w:trHeight w:val="1575" w:hRule="atLeast"/>
                                    </w:trPr>
                                    <w:tc>
                                      <w:tcPr>
                                        <w:tcW w:w="1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Д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85.75pt;mso-wrap-distance-left:9pt;mso-wrap-distance-right:9pt;mso-wrap-distance-top:0pt;mso-wrap-distance-bottom:0pt;margin-top:90.8pt;mso-position-vertical-relative:text;margin-left:140.3pt;mso-position-horizontal-relative:text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>
                          <w:trHeight w:val="3705" w:hRule="atLeast"/>
                        </w:trPr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eastAsia="en-US"/>
                              </w:rPr>
                            </w:r>
                          </w:p>
                          <w:tbl>
                            <w:tblPr>
                              <w:tblW w:w="1770" w:type="dxa"/>
                              <w:jc w:val="left"/>
                              <w:tblInd w:w="11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Д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- здание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19685</wp:posOffset>
                </wp:positionV>
                <wp:extent cx="800100" cy="3238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5pt;mso-wrap-distance-left:9pt;mso-wrap-distance-right:9pt;mso-wrap-distance-top:0pt;mso-wrap-distance-bottom:0pt;margin-top:1.55pt;mso-position-vertical-relative:text;margin-left:5.3pt;mso-position-horizontal-relative:text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2"/>
          <w:szCs w:val="22"/>
          <w:lang w:eastAsia="en-US"/>
        </w:rPr>
      </w:pPr>
      <w:r>
        <w:rPr/>
        <w:t>-территория, закрепленная для содержания и благоустрой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29210</wp:posOffset>
                </wp:positionV>
                <wp:extent cx="714375" cy="3238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pt;mso-wrap-distance-right:9pt;mso-wrap-distance-top:0pt;mso-wrap-distance-bottom:0pt;margin-top:2.3pt;mso-position-vertical-relative:text;margin-left:10.55pt;mso-position-horizontal-relative:text">
                <v:fill opacity="0f"/>
                <v:textbox inset="0in,0in,0in,0in">
                  <w:txbxContent>
                    <w:tbl>
                      <w:tblPr>
                        <w:tblW w:w="1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СП «Деревня Беляево»                            Т.А. Сухорукова</w:t>
      </w:r>
    </w:p>
    <w:p>
      <w:pPr>
        <w:pStyle w:val="Normal"/>
        <w:rPr/>
      </w:pPr>
      <w:r>
        <w:rPr/>
        <w:t xml:space="preserve">Ознакомлен:                                              И.Н.Пузыревская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09:00Z</dcterms:created>
  <dc:creator>VERA</dc:creator>
  <dc:description/>
  <cp:keywords/>
  <dc:language>en-US</dc:language>
  <cp:lastModifiedBy>Nabster</cp:lastModifiedBy>
  <cp:lastPrinted>2013-10-09T07:56:00Z</cp:lastPrinted>
  <dcterms:modified xsi:type="dcterms:W3CDTF">2013-10-09T04:59:00Z</dcterms:modified>
  <cp:revision>25</cp:revision>
  <dc:subject/>
  <dc:title>РОССИЙСКАЯ ФЕДЕРАЦИЯ</dc:title>
</cp:coreProperties>
</file>