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мая 2023 года      </w:t>
        <w:tab/>
        <w:t xml:space="preserve">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2 года № 72 «О бюджете МО сельское поселение «Деревня Беляево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2 года № 72 «О бюджете МО сельское поселение «Деревня  Беляе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4 643 698,00 рублей, в том числе объем безвозмездных поступлений в сумме </w:t>
      </w:r>
      <w:r>
        <w:rPr>
          <w:color w:val="000000"/>
        </w:rPr>
        <w:t>3 412 308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432 820,7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89 122,72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 согласно приложениям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3-05-16T09:28:00Z</dcterms:modified>
  <cp:revision>304</cp:revision>
  <dc:subject/>
  <dc:title>Шаблон постановления Районного собрания</dc:title>
</cp:coreProperties>
</file>