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Heading"/>
        <w:rPr>
          <w:rFonts w:ascii="Arial Black" w:hAnsi="Arial Black" w:cs="Arial Black"/>
          <w:b w:val="false"/>
          <w:b w:val="false"/>
          <w:sz w:val="36"/>
          <w:szCs w:val="36"/>
          <w:u w:val="single"/>
        </w:rPr>
      </w:pPr>
      <w:r>
        <w:rPr>
          <w:rFonts w:cs="Arial Black" w:ascii="Arial Black" w:hAnsi="Arial Black"/>
          <w:b w:val="false"/>
          <w:sz w:val="36"/>
          <w:szCs w:val="36"/>
          <w:u w:val="single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/>
      </w:pPr>
      <w:r>
        <w:rPr>
          <w:rFonts w:cs="Arial Black" w:ascii="Arial Black" w:hAnsi="Arial Black"/>
          <w:sz w:val="36"/>
          <w:szCs w:val="36"/>
        </w:rPr>
        <w:t>«Деревня Беляево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pacing w:val="60"/>
          <w:sz w:val="28"/>
        </w:rPr>
      </w:pPr>
      <w:r>
        <w:rPr>
          <w:rFonts w:cs="Arial Black" w:ascii="Arial Black" w:hAnsi="Arial Black"/>
          <w:spacing w:val="60"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 02 ноября 2023 года  </w:t>
        <w:tab/>
        <w:tab/>
        <w:tab/>
        <w:tab/>
        <w:t xml:space="preserve">                                                            № 95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 назначении  публичных   слушаний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 проекту  решения  Сельской Думы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«О бюджете  муниципального образования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льское   поселение «Деревня Беляево»  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4 год  и на плановый период 2025-2026 гг.»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п.3 ст.28 Федерального закона от 06.10.2003 года № 131-ФЗ «Об общих принципах организации местного самоуправления в Российской Федерации», в соответствии с Положением о порядке организации и проведения публичных слушаний в муниципальном образовании сельское поселение «Деревня Беляево», утвержденным Решением Сельской Думы от 25.09.2023 года № 91, </w:t>
      </w:r>
      <w:r>
        <w:rPr>
          <w:rFonts w:cs="Arial" w:ascii="Arial" w:hAnsi="Arial"/>
          <w:b/>
          <w:sz w:val="22"/>
          <w:szCs w:val="22"/>
        </w:rPr>
        <w:t>Сельская Дума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ить публичные слушания по проекту решения Сельской Думы «О бюджете муниципального образования сельское поселение «Деревня Беляево» на 2024 год и на плановый период 2025-2026 гг.» на 23 ноября 2022 года на 15 часов 00 минут. Место проведения: Калужская область, Юхновский район, деревня Беляево, улица Центральная, д.11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помещении администрации муниципального образования сельское поселение «Деревня Беляево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здать комиссию по проведению публичных слушаний и утвердить ее состав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тамонов Иван Анатолье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МО СП «Деревня Беляево», 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рова Анна Владими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 Сельской Думы МО СП «Деревня Беляево»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ченок Татьяна Василье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 Сельской Думы МО СП «Деревня Беляево», член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регламент проведения публичных слушаний (Приложение № 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 момента его обнародования путем вывешивания на информационном стенде в помещении администрации МО СП «Деревня Беляево» по адресу: Калужская область, Юхновский район, деревня Беляево, улица Центральная, дом 11 и на официальном сайте администрации в сети Интерне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«Деревня Беляево»                                                                   И.А. Артамон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ложение 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 Решению Сельской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О СП «Деревня Беляево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02.11.2023 года № 9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ГЛАМЕН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ведения публичных слушаний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чало проведения: 15 часов 00 минут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ствующий: Глава муниципального образования сельское поселение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«Деревня Беляево» - Артамонов И.А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нформацией по проекту бюджета муниципального образования сельское поселение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Деревня Беляево» на 2024 год и на плановый период 2025-2026 годов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ыступит Сухорукова Т.А. – Глава администрации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ельское поселение «Деревня Беляево»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тупления участников публичных слушаний – до 5 минут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ы и предложения – до 20 минут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лючительное слово – до 5 минут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время проведения публичных слушаний – до 50 мину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0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  µ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3.8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  µ</w:t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</w:rPr>
                      <w:t>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8">
    <w:name w:val="WW8Num20z8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40:00Z</dcterms:created>
  <dc:creator>LENA</dc:creator>
  <dc:description/>
  <cp:keywords/>
  <dc:language>en-US</dc:language>
  <cp:lastModifiedBy>Вера</cp:lastModifiedBy>
  <cp:lastPrinted>2023-11-08T09:35:00Z</cp:lastPrinted>
  <dcterms:modified xsi:type="dcterms:W3CDTF">2023-11-08T06:36:00Z</dcterms:modified>
  <cp:revision>1</cp:revision>
  <dc:subject/>
  <dc:title>Шаблон постановления Районного собрания</dc:title>
</cp:coreProperties>
</file>