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Беляе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18 января 2023 года      </w:t>
        <w:tab/>
        <w:t xml:space="preserve">                                                                             № 7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Беляево» от 16 декабря 2022 года № 72 «О бюджете МО сельское поселение «Деревня Беляево» на 2023 год и на плановый период 2024 и  2025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«О бюджетном процессе в муниципальном образовании сельское поселение «Деревня Беляево» сельская Дума Решил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нести в Решение сельской Думы от  16 декабря  2022 года № 72 «О бюджете МО сельское поселение «Деревня  Беляево» на 2023 год и на плановый период 2024 и 2025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 xml:space="preserve">«1. Утвердить основные характеристики бюджета муниципального образования сельское поселение «Деревня Беляево» на 2023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общий объем доходов бюджета в сумме 3 586 698,00 рублей, в том числе объем безвозмездных поступлений в сумме </w:t>
      </w:r>
      <w:r>
        <w:rPr>
          <w:color w:val="000000"/>
        </w:rPr>
        <w:t>2 399 308,00</w:t>
      </w:r>
      <w:r>
        <w:rPr/>
        <w:t xml:space="preserve">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в сумме 4 375 820,72 рубля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Беляево» в сумме 10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3 года в сумме 0,00 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789 122,72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Внести изменения в приложения № 6, № 8, № 10, № 12 согласно приложениям      № 1, № 2, № 3, № 4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по формированию бюджета МО СП «Деревня Беляево» на 2023 год и на плановый период 2024 и 2025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Беляево»                                                                            </w:t>
      </w:r>
      <w:r>
        <w:rPr/>
        <w:tab/>
        <w:t xml:space="preserve">   </w:t>
      </w:r>
      <w:r>
        <w:rPr>
          <w:b/>
        </w:rPr>
        <w:t>И.А.Артамо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-PC</cp:lastModifiedBy>
  <cp:lastPrinted>2008-12-23T09:42:00Z</cp:lastPrinted>
  <dcterms:modified xsi:type="dcterms:W3CDTF">2023-02-02T07:36:00Z</dcterms:modified>
  <cp:revision>301</cp:revision>
  <dc:subject/>
  <dc:title>Шаблон постановления Районного собрания</dc:title>
</cp:coreProperties>
</file>