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1 января 2022 года      </w:t>
        <w:tab/>
        <w:t xml:space="preserve">                                                                             №  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1 года № 46 «О бюджете МО сельское поселение «Деревня Беляе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 сельской Думы  от  16 декабря  2021 года № 46 «О бюджете МО сельское поселение «Деревня  Беляе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 1. Утвердить основные характеристики бюджета муниципального образования сельское поселение «Деревня Беляев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3 390 095,60 рублей, в том числе объем безвозмездных поступлений в сумме  </w:t>
      </w:r>
      <w:r>
        <w:rPr>
          <w:color w:val="000000"/>
        </w:rPr>
        <w:t>2 483 299,6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401 199,9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1 104,3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Беляе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2-02-01T04:33:00Z</dcterms:modified>
  <cp:revision>302</cp:revision>
  <dc:subject/>
  <dc:title>Шаблон постановления Районного собрания</dc:title>
</cp:coreProperties>
</file>