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1 Октября 2022 года      </w:t>
        <w:tab/>
        <w:t xml:space="preserve">                                                                                    №  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1 года № 46 «О бюджете МО сельское поселение «Деревня Беляе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 от  16 декабря  2021 года № 46 «О бюджете МО сельское поселение «Деревня  Беляе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4 866 145,79 рублей, в том числе объем безвозмездных поступлений в сумме </w:t>
      </w:r>
      <w:r>
        <w:rPr>
          <w:color w:val="000000"/>
        </w:rPr>
        <w:t>3 482 451,4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877 250,14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1 104,3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 согласно приложениям № 1, № 2, № 3, №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10-11T06:06:00Z</dcterms:modified>
  <cp:revision>307</cp:revision>
  <dc:subject/>
  <dc:title>Шаблон постановления Районного собрания</dc:title>
</cp:coreProperties>
</file>