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t xml:space="preserve">                        </w:t>
        <w:tab/>
        <w:t xml:space="preserve">                </w:t>
        <w:tab/>
        <w:t xml:space="preserve">            </w:t>
        <w:tab/>
        <w:tab/>
        <w:tab/>
        <w:tab/>
        <w:t>проект</w:t>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Беляе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9.04.  2021 года                   </w:t>
        <w:tab/>
        <w:tab/>
        <w:tab/>
        <w:tab/>
        <w:tab/>
        <w:t xml:space="preserve">                              № 31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Беляев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Беляе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Беляево»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Беляево» от 28.10.2013 № 22 «Об утверждении новой редакции Положения «О бюджетном процессе в муниципальном образовании сельское поселение «Деревня Беляе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Беляево» от 03.09.2015 № 70 «О внесении изменений в Решение Сельской Думы муниципального образования сельское поселение «Деревня Беляево» от 28.10.2013 № 22 «Об утверждении новой редакции Положения «О бюджетном процессе в муниципальном образовании сельское поселение «Деревня Беляе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Беляево» от 15.10.2015 № 15 «Об особенностях составления, рассмотрения и утверждения проекта бюджета муниципального образования сельское поселение «Деревня Беляев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Беляево» от 20.09.2016 № 41 «Об особенностях составления, рассмотрения и утверждения проекта бюджета муниципального образования сельское поселение «Деревня Беляев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Беляево» от 09.10.2017 № 64 «О внесении изменений в Решение Сельской Думы муниципального образования сельское поселение «Деревня Беляево» от 28.10.2013 № 22 «Об утверждении новой редакции Положения «О бюджетном процессе в муниципальном образовании сельское поселение «Деревня Беляе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Беляево» от 02.10.2018 № 95 «О внесении изменений в Решение Сельской Думы муниципального образования сельское поселение «Деревня Беляево» от 28.10.2013 № 22 «Об утверждении новой редакции Положения «О бюджетном процессе в муниципальном образовании сельское поселение «Деревня Беляев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Беляево»</w:t>
        <w:tab/>
        <w:t xml:space="preserve">        </w:t>
        <w:tab/>
        <w:tab/>
        <w:t xml:space="preserve">             </w:t>
        <w:tab/>
        <w:t xml:space="preserve">                     </w:t>
        <w:tab/>
        <w:tab/>
        <w:t xml:space="preserve"> И.А.Артамо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Беляево» от 09.04. 2021  № 31</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БЕЛЯЕВО»</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Беляе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Беляе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Беляево»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Беляе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Беляе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Беляево» исходя из необходимости представления проекта решения Сельской Думы о бюджете муниципального образования сельское поселение «Деревня Беляево» на очередной финансовый год и плановый период в Сельскую Думу муниципального образования сельское поселение «Деревня Беляе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Беляе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Беляе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Беляе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t>Статья 4. Решение Сельской Думы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Беляе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Беляе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Беляе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Беляе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Беляе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5. Документы и материалы, представляемые одновременно с проектом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Сельскую  Думу муниципального образования сельское поселение «Деревня Беляе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Беляе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Беляе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Беляе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Беляево» могут направляться иные материалы и документы, а также проекты нормативных правовых актов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6. Внесение проекта решения Сельской Думы муниципального образования сельское поселение «Деревня Беляе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Беляево» о бюджете на очередной финансовый год и плановый период для рассмотрения в  Сельской Думе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Беляево» о бюджете на очередной финансовый год и плановый период представляется администрацией муниципального образования сельское поселение «Деревня Беляево» в Сельскую Думу муниципального образования сельское поселение «Деревня Беляе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Сельскую Думу муниципального образования сельское поселение «Деревня Беляево» Глава муниципального образования сельское поселение «Деревня Беляево» направляет его в комиссию по бюджету, финансам и налогам Сельской Думы муниципального образования сельское поселение «Деревня Беляе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Беляе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Беляе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Беляево» либо подлежит возврату на доработку администрации муниципального образования сельское поселение «Деревня Беляе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Беляе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Беляе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Беляе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Беляево» во все постоянные  комиссии Сельской Думы муниципального образования сельское поселение «Деревня Беляе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Беляево» определяет комиссии Сельской Думы муниципального образования сельское поселение «Деревня Беляево», ответственные за рассмотрение разделов (подразделов) проекта бюджета муниципального образования сельское поселение «Деревня Беляе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Беляе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t>Статья 7. Предметы рассмотрения и принят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Беляево»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Беляе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Беляе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Беляе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Беляево» на очередной финансовый год и плановый период в пределах общего объема расходов бюджета муниципального образования сельское поселение «Деревня Беляе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Беляе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Беляе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Беляе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Беляе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t>Статья 8.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Беляево» и администрацию муниципального образования сельское поселение «Деревня Беляево».</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Беляево» в течение 7 дней со дня получ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Беляе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Беляе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Беляево» для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Беляе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Беляе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Беляево» и представителе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Беляево» и администрации муниципального образования сельское поселение «Деревня Беляе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Беляе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t>Статья 9.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Беляе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Беляево» готовит поправки с рекомендациями по ним и проект решения Сельской Думы муниципального образования сельское поселение «Деревня Беляево» о принят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Беляе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Беляево» и представителе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Беляе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Беляе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Беляе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t>Статья 10.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Беляево» голосование по вопросу принят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Беляе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t>Статья 11. Рассмотрение Сельской Думой муниципального образования сельское поселение «Деревня Беляево» решения Сельской Думы муниципального образования сельское поселение «Деревня Беляе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Беляево» принятого Сельской Думой муниципального образования  сельское поселение «Деревня Беляево» решения о бюджете муниципального образования  сельское поселение «Деревня Беляе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Беляе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Беляево»» решения о бюджете муниципального образования сельское поселение «Деревня Беляе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Беляе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t>Статья 12. Порядок представления, рассмотрения годового отчета об исполнении бюджета муниципального образования сельское поселение «Деревня Беляево» и  внешней проверки годового отчета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Беляево»  представляет годовой отчет об исполнении бюджета муниципального образования сельское поселение «Деревня Беляе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Беляево» до его рассмотрения Сельской Думой муниципального образования сельское поселение «Деревня Беляе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Беляево»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Беляе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Беляе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Беляе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Беляе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Беляе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Беляе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Беляе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Беляе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Беляе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Беляево» в срок, не превышающий 30 дней со дня представления его администрацией муниципального образования сельское поселение «Деревня Беляе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Беляе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Беляе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Беляево» рассматривает отчет об исполнении бюджета муниципального образования сельское поселение «Деревня Беляе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Беляе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Беляе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Беляево» решения Сельской Думы муниципального образования об исполнении бюджета муниципального образования сельское поселение «Деревня Беляе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autoSpaceDE w:val="false"/>
        <w:rPr/>
      </w:pPr>
      <w:r>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4:00Z</dcterms:created>
  <dc:creator>ЮНА</dc:creator>
  <dc:description/>
  <cp:keywords/>
  <dc:language>en-US</dc:language>
  <cp:lastModifiedBy>user</cp:lastModifiedBy>
  <cp:lastPrinted>2013-12-23T08:30:00Z</cp:lastPrinted>
  <dcterms:modified xsi:type="dcterms:W3CDTF">2021-04-12T10:50:00Z</dcterms:modified>
  <cp:revision>187</cp:revision>
  <dc:subject/>
  <dc:title>Шаблон постановления Районного собрания</dc:title>
</cp:coreProperties>
</file>