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 16 декабря  2021 года      </w:t>
        <w:tab/>
        <w:t xml:space="preserve">                                                                                    №  46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Беляево» на 2022 год и на плановый период 2023-2024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Беляево»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</w:t>
      </w:r>
      <w:r>
        <w:rPr>
          <w:color w:val="000000"/>
        </w:rPr>
        <w:t>в сумме 3 390 095,60 рублей</w:t>
      </w:r>
      <w:r>
        <w:rPr/>
        <w:t xml:space="preserve">, в том числе объем безвозмездных поступлений в сумме </w:t>
      </w:r>
      <w:r>
        <w:rPr>
          <w:color w:val="000000"/>
        </w:rPr>
        <w:t>2 483 299,6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3 434 095,6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нормативную величину резервного фонда муниципального образования сельское поселение «Деревня Беляево» в сумме </w:t>
      </w:r>
      <w:r>
        <w:rPr>
          <w:color w:val="000000"/>
        </w:rPr>
        <w:t>2 000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 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дефицит бюджета сельского поселения в сумме </w:t>
      </w:r>
      <w:r>
        <w:rPr>
          <w:color w:val="000000"/>
        </w:rPr>
        <w:t>44 000,00</w:t>
      </w:r>
      <w:r>
        <w:rPr/>
        <w:t xml:space="preserve">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Утвердить основные характеристики бюджета муниципального образования сельское поселение «Деревня Беляево» на плановый период 2023 и 2024 годов: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щий объем доходов бюджета сельское поселение «Деревня Беляево» на 2023 год в сумме 3 204 001,00 рубль, в том числе объем безвозмездных поступлений в сумме                   2 283 370,00 рублей, на 2024 год в сумме 3 215 697,00 рублей, в том числе объем безвозмездных поступлений в сумме </w:t>
      </w:r>
      <w:r>
        <w:rPr>
          <w:color w:val="FF0000"/>
        </w:rPr>
        <w:t xml:space="preserve"> </w:t>
      </w:r>
      <w:r>
        <w:rPr>
          <w:color w:val="000000"/>
        </w:rPr>
        <w:t>2 285 670,00 рубля;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 xml:space="preserve">общий объем расходов бюджета сельского поселения на 2023 год в сумме            3 249 001,00 рубль, в том числе условно утверждаемые расходы в сумме 71 000,00 рублей и на 2024 год в сумме </w:t>
      </w:r>
      <w:r>
        <w:rPr/>
        <w:t>3 260 697,00</w:t>
      </w:r>
      <w:r>
        <w:rPr>
          <w:color w:val="000000"/>
        </w:rPr>
        <w:t xml:space="preserve"> рублей, в том числе условно утверждаемые расходы в сумме </w:t>
      </w:r>
      <w:r>
        <w:rPr/>
        <w:t xml:space="preserve">142 000,00 </w:t>
      </w:r>
      <w:r>
        <w:rPr>
          <w:color w:val="000000"/>
        </w:rPr>
        <w:t>рублей;</w:t>
      </w:r>
    </w:p>
    <w:p>
      <w:pPr>
        <w:pStyle w:val="Normal"/>
        <w:ind w:right="-5" w:firstLine="567"/>
        <w:jc w:val="both"/>
        <w:rPr/>
      </w:pPr>
      <w:r>
        <w:rPr/>
        <w:t>нормативную величину резервного фонда администрации муниципального образования сельское поселение «Деревня Беляево» на 2023 год в сумме 2 000,00 рублей и на 2024 год в сумме 2 000,00 рублей;</w:t>
      </w:r>
    </w:p>
    <w:p>
      <w:pPr>
        <w:pStyle w:val="Normal"/>
        <w:ind w:right="-5" w:firstLine="567"/>
        <w:jc w:val="both"/>
        <w:rPr/>
      </w:pP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>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 xml:space="preserve">        </w:t>
      </w:r>
    </w:p>
    <w:p>
      <w:pPr>
        <w:pStyle w:val="Normal"/>
        <w:ind w:right="-5" w:firstLine="567"/>
        <w:jc w:val="both"/>
        <w:rPr/>
      </w:pPr>
      <w:r>
        <w:rPr/>
        <w:t>дефицит бюджета муниципального образования сельское поселение «Деревня Беляево» на 2023 год в сумме 45 000,00 рублей, на 2024 год в сумме 45 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Беляево» на 2022 год и на плановый период 2023 и 2024 годов согласно приложению № 1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Беляев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2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Беляево" из других бюджетов бюджетной системы Российской Федерации, на 2022 год и на плановый период 2023-2024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2 году и в плановом периоде 2023 и 2024 годов из бюджета муниципального образования сельское поселение «Деревня Беляево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Беляево»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Беляе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Беля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- согласно приложению № 11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szCs w:val="26"/>
        </w:rPr>
        <w:t>Установить с 1 октября 2022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2.</w:t>
      </w:r>
      <w:r>
        <w:rPr/>
        <w:t xml:space="preserve"> Установить, что через администрацию муниципального образования сельское поселение «Деревня Беляево» осуществляется финансирование расходов на реализацию муниципальной программы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Беляев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твердить критерий выравнивания финансовых возможностей сельских поселений в размере 0,926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4.</w:t>
      </w:r>
      <w:r>
        <w:rPr/>
        <w:t xml:space="preserve"> Утвердить источники внутреннего финансирования дефицита бюджета сельского поселения на 2022 год и на плановый период 2023 и 2024 годов согласно приложению №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5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1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Беляев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6.</w:t>
      </w:r>
      <w:r>
        <w:rPr/>
        <w:t xml:space="preserve"> Настоящее Решение вступает в силу с 1 января 2022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     </w:t>
      </w:r>
      <w:r>
        <w:rPr>
          <w:b/>
        </w:rPr>
        <w:t>И.А. 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 Windows</cp:lastModifiedBy>
  <cp:lastPrinted>2019-11-18T14:10:00Z</cp:lastPrinted>
  <dcterms:modified xsi:type="dcterms:W3CDTF">2021-12-15T06:52:00Z</dcterms:modified>
  <cp:revision>339</cp:revision>
  <dc:subject/>
  <dc:title>Шаблон постановления Районного собрания</dc:title>
</cp:coreProperties>
</file>