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5 октября 2021 года      </w:t>
        <w:tab/>
        <w:t xml:space="preserve">                                                                             №  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0 года № 25 «О бюджете МО сельское поселение «Деревня Беляево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 16 декабря  2020 года № 25 «О бюджете МО сельское поселение «Деревня  Беляево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358 281,91 рублей, в том числе объем безвозмездных поступлений в сумме  2 494 72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413 959,5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5 677,64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согласно приложениям 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Беляево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1-10-12T09:29:00Z</dcterms:modified>
  <cp:revision>295</cp:revision>
  <dc:subject/>
  <dc:title>Шаблон постановления Районного собрания</dc:title>
</cp:coreProperties>
</file>