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Беляе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01.12.2018 года</w:t>
        <w:tab/>
      </w:r>
      <w:r>
        <w:rPr/>
        <w:tab/>
        <w:tab/>
        <w:tab/>
        <w:t xml:space="preserve">                   </w:t>
        <w:tab/>
        <w:t xml:space="preserve">                     </w:t>
        <w:tab/>
      </w:r>
      <w:r>
        <w:rPr>
          <w:b/>
        </w:rPr>
        <w:t xml:space="preserve">№ 105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/>
      </w:pPr>
      <w:r>
        <w:rPr>
          <w:sz w:val="24"/>
        </w:rPr>
        <w:t>Об утверждении Правил благоустройства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территории сельского поселения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Деревня Беляев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Беляево» от 16.07.2018  № 90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Беляево», Устава муниципального образования сельское поселение «Деревня Беляево»   </w:t>
      </w:r>
      <w:r>
        <w:rPr>
          <w:b/>
        </w:rPr>
        <w:t>Сельская Дума муниципального образования сельское поселение «Деревня Беляево                                        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Утвердить Правила благоустройства территории  сельского поселения «Деревня Беляево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Решение Сельской Думы от 28.10.2010 № 20 (в последующих редакциях) признать утратившим силу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Беляев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 поселение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 xml:space="preserve">«Деревня Беляево»                                            А.А. Ворон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Беляе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01.12.2018 г. № 10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Беляево                                                                                                                    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Беляево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Беляев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е) адресные реквизиты - указатели, устанавливаемые на объектах адресации, содержащие информацию о номере здания или сооружения, наименовании улицы;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C:%5CDocuments%20and%20Settings%5CUser%5C%D0%9C%D0%BE%D0%B8%20%D0%B4%D0%BE%D0%BA%D1%83%D0%BC%D0%B5%D0%BD%D1%82%D1%8B%5C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29%23Par29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C:%5CDocuments%20and%20Settings%5CUser%5C%D0%9C%D0%BE%D0%B8%20%D0%B4%D0%BE%D0%BA%D1%83%D0%BC%D0%B5%D0%BD%D1%82%D1%8B%5C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29%23Par29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Беляево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Беляево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Беляев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-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Не допускается подтопление дорог, улиц, внутриквартальных, внутри-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Беляево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Беляево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Беляево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Беляево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sz w:val="26"/>
            <w:szCs w:val="26"/>
            <w:u w:val="none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-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Беляево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Беляев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-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Деревня Беляево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Беляево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Беляев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Беляев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C:%5CDocuments%20and%20Settings%5CUser%5C%D0%9C%D0%BE%D0%B8%20%D0%B4%D0%BE%D0%BA%D1%83%D0%BC%D0%B5%D0%BD%D1%82%D1%8B%5C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163%23Par163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ом 56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Деревня Куркино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Беляево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Беляево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 - проекта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 - 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Беляево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5:00Z</dcterms:created>
  <dc:creator>UserPC</dc:creator>
  <dc:description/>
  <cp:keywords/>
  <dc:language>en-US</dc:language>
  <cp:lastModifiedBy>Вера</cp:lastModifiedBy>
  <cp:lastPrinted>2024-12-06T12:35:00Z</cp:lastPrinted>
  <dcterms:modified xsi:type="dcterms:W3CDTF">2024-12-06T09:37:00Z</dcterms:modified>
  <cp:revision>7</cp:revision>
  <dc:subject/>
  <dc:title>Муниципальное образование</dc:title>
</cp:coreProperties>
</file>