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32"/>
        </w:rPr>
        <w:t>сельское поселение  «Деревня Беля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АЯ  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от  16.02.2018 г</w:t>
      </w:r>
      <w:r>
        <w:rPr/>
        <w:t>.                                                                                     №  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равила</w:t>
      </w:r>
    </w:p>
    <w:p>
      <w:pPr>
        <w:pStyle w:val="Normal"/>
        <w:rPr>
          <w:b/>
          <w:b/>
        </w:rPr>
      </w:pPr>
      <w:r>
        <w:rPr>
          <w:b/>
        </w:rPr>
        <w:t xml:space="preserve">Землепользования и застройки МО сельское                                                                                                                                                поселение «Деревня Беляе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обращение администрации МО СП «Деревня Беляево» по внесению изменений и дополнений в Правила землепользования и застройки МО СП «Деревня Беляево», руководствуясь ст.33 Градостроительного кодекса Российской Федерации, Устава муниципального образования сельское поселение «Деревня Беляево», принимая во внимание рекомендации публичных слушаний от 02.06.2017г. и заключение по результатам публичных слушаний по проекту внесения изменений в Правила землепользования и застройки МО СП «Деревня Беляево», в целях приведения нормативного правового акта в соответствии с действующим законодательством 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Внести изменения в Правила землепользования и застройки МО сельское поселение «Деревня Беляево», утвержденные решением Сельской Думы от 16.11.2009 г. № 114( в редакции решений Сельской Думы от 21.04.2011г. № 35, от 30.01.2017г. № 50), изложив их в новой редакции, согласно приложения.</w:t>
      </w:r>
    </w:p>
    <w:p>
      <w:pPr>
        <w:pStyle w:val="Normal"/>
        <w:jc w:val="both"/>
        <w:rPr/>
      </w:pPr>
      <w:r>
        <w:rPr/>
        <w:t>2. Настоящее решение вступает в силу с момента обнародования в местах, специально отведенных для обнародования нормативных правовых актов МО сельское поселение «Деревня Беляево»: информационном стенде по адресу: д. Беляево, ул. Центральная. д.11 и на официальном сайте администрации в сети Интернет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администрацию МО СП «Деревня Беляево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ельское  поселение</w:t>
      </w:r>
    </w:p>
    <w:p>
      <w:pPr>
        <w:pStyle w:val="Normal"/>
        <w:rPr/>
      </w:pPr>
      <w:r>
        <w:rPr/>
        <w:t>«Деревня Беляево»                                                                А.А.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9:00Z</dcterms:created>
  <dc:creator>User</dc:creator>
  <dc:description/>
  <cp:keywords/>
  <dc:language>en-US</dc:language>
  <cp:lastModifiedBy>User</cp:lastModifiedBy>
  <cp:lastPrinted>2003-01-01T01:19:00Z</cp:lastPrinted>
  <dcterms:modified xsi:type="dcterms:W3CDTF">2002-12-31T22:20:00Z</dcterms:modified>
  <cp:revision>5</cp:revision>
  <dc:subject/>
  <dc:title>Муниципальное  образование</dc:title>
</cp:coreProperties>
</file>