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Беля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5 января   2017  г.                                                                                     № 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303911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тверждении тарифов на ритуальные услуги, входящие  в гарантированный перечень услуг по погребению на территории МО сельское поселение «Деревня Беляев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9.7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тарифов на ритуальные услуги, входящие  в гарантированный перечень услуг по погребению на территории МО сельское поселение «Деревня Беляев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 Федеральным  Законом от 06.10.2003 № 131-ФЗ об общих принципах организации местного самоуправления в Российской Федерации», Федеральным законом от 12.01.1996 №8-ФЗ «О погребении и похоронном деле», Федеральным законом от 19.12.2016 № 415-ФЗ «О федеральном бюджете на 2017 год и на плановый период 2018 и 2019 годов», и по согласованию с Отделением Пенсионного фонда Российской Федерации по Калужской области, руководствуясь Уставом МО сельское поселение «Деревня Беляево», </w:t>
      </w:r>
      <w:r>
        <w:rPr>
          <w:b/>
          <w:sz w:val="26"/>
          <w:szCs w:val="26"/>
        </w:rPr>
        <w:t xml:space="preserve">Сельская Дума МО сельского поселение «Деревня Беляево»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на услуги, предоставляемые согласно гарантированному перечню услуг по погребению на территории администрации МО сельское поселение «Деревня Беляево» специализированными службами по вопросам похоронного дела в размере 5562-25 рублей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1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оссийской Федерации сроки (приложение 2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и подлежит размещению на сайте администрации МО сельского поселения «Деревня Беляево» в сети «Интерн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Настоящее решение распространяется на правоотношения, возникшие после 01 февраля 2017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Беляево»                                                                 А. А Во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О сельское поселение</w:t>
      </w:r>
    </w:p>
    <w:p>
      <w:pPr>
        <w:pStyle w:val="Normal"/>
        <w:jc w:val="right"/>
        <w:rPr/>
      </w:pPr>
      <w:r>
        <w:rPr>
          <w:b/>
        </w:rPr>
        <w:t>«Деревня Беляево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25.01.2017 г. №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 НА РИТУАЛЬНЫЕ УСЛУГИ, ВХОДЯЩИЕ В ГАРАНТИРОВАННЫЙ ПЕРЧЕНЬ УСЛУГ ПО ПОГРЕБЕНИЮ, ОКАЗЫВАЕМЫЕ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.,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и доставка гроба   и других  предме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 (крематор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-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О сельское поселение «Деревня  Беляево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От 25.01.2017г. № 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РИТУАЛЬНЫЕ УСЛУГИ ПО ПОГРЕБЕНИЮ УМЕРШИХ ПРИ ОТСУТСТВИИ У НИХ СУПРУГА, БЛИЗКИХ РОДСТВЕННИКОВ ЛИБО ЗАКОННОГО ПРЕДСТАВИТЕЛЯ УМЕРШЕГО ИЛИ ПРИ НЕВОЗМОЖНОСТИ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в руб., без НД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 (крематор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(кремация с последующей выдачей урны с прахом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-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номе</dc:creator>
  <dc:description/>
  <cp:keywords/>
  <dc:language>en-US</dc:language>
  <cp:lastModifiedBy>user</cp:lastModifiedBy>
  <cp:lastPrinted>2017-01-26T08:34:00Z</cp:lastPrinted>
  <dcterms:modified xsi:type="dcterms:W3CDTF">2017-01-26T05:34:00Z</dcterms:modified>
  <cp:revision>7</cp:revision>
  <dc:subject/>
  <dc:title>Муниципальное образование</dc:title>
</cp:coreProperties>
</file>