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0800" w:leader="dot"/>
        </w:tabs>
        <w:ind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Cs w:val="24"/>
        </w:rPr>
        <w:t xml:space="preserve">                                                   </w:t>
      </w:r>
      <w:r>
        <w:rPr>
          <w:rFonts w:cs="Times New Roman"/>
          <w:b/>
          <w:sz w:val="32"/>
          <w:szCs w:val="32"/>
        </w:rPr>
        <w:t>Муниципальное образ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СЕЛЬСКОЕ ПОСЕЛЕНИЕ «ДЕРЕВНЯ БЕЛЯЕВ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Юхновский район, Калуж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05.11.2015г.                                                             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Главы местн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О сельско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е «Деревня Беляе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 соответствии с ч. 2 ст. 37 ФЗ № 131 «Об общих принципах организации местного самоуправления в Российской Федерации» в редакции  от 06 октября 2003года,  пунктом 1 ст. 36 Устава МО СП «Деревня Беляево», Положением о порядке проведения конкурса на замещение должности главы администрации МО СП «Деревня Беляево» утверждённым решением Сельской Думой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Деревня Беляево» от 09.10.2015 года №14, Сельская Дум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Сухорукову Тамару Алексеевну Главой местной администрации муниципального образования сельское поселение «Деревня Беляево» с 05 ноября 2015года до окончания полномочий Сельской Думы действующего созы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учить Главе муниципального образования сельское поселение «Деревня Беляево» Воронову Александру Александровичу заключить договор с Сухоруковой Тамарой Алексеевной с 05 ноября 2015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 момента его принятия и подлежит официальному опубликованию (обнародованию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настоящего решения возложить на главу МО СП «Деревня Беляево» А.А. Воронова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О сельского поселе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еревня Беляево»                                                   Воронов А.А.                          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eastAsia="Times New Roman" w:cs="Arial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sz w:val="24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hd w:fill="FFFFFF" w:val="clear"/>
    </w:pPr>
    <w:rPr>
      <w:rFonts w:ascii="Times New Roman" w:hAnsi="Times New Roman" w:eastAsia="Times New Roman" w:cs="Times New Roman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5:00Z</dcterms:created>
  <dc:creator>USER</dc:creator>
  <dc:description/>
  <cp:keywords/>
  <dc:language>en-US</dc:language>
  <cp:lastModifiedBy>user</cp:lastModifiedBy>
  <cp:lastPrinted>2015-11-12T09:35:00Z</cp:lastPrinted>
  <dcterms:modified xsi:type="dcterms:W3CDTF">2015-11-12T06:36:00Z</dcterms:modified>
  <cp:revision>24</cp:revision>
  <dc:subject/>
  <dc:title/>
</cp:coreProperties>
</file>