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е поселение «Деревня Беляево»</w:t>
      </w:r>
    </w:p>
    <w:p>
      <w:pPr>
        <w:pStyle w:val="Normal"/>
        <w:tabs>
          <w:tab w:val="clear" w:pos="708"/>
          <w:tab w:val="center" w:pos="5045" w:leader="none"/>
          <w:tab w:val="left" w:pos="843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Юхновский район</w:t>
        <w:tab/>
        <w:t xml:space="preserve">     Калу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b/>
          <w:sz w:val="28"/>
          <w:szCs w:val="28"/>
        </w:rPr>
        <w:t xml:space="preserve"> ноября  2015 г.</w:t>
        <w:tab/>
        <w:tab/>
        <w:tab/>
        <w:tab/>
        <w:tab/>
        <w:tab/>
        <w:t xml:space="preserve">             № 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тверждении технического задания на разработку                                                         инвестиционной программы «По приведению качества                                                                         питьевой воды в соответствие с установленным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ебованиями на 2015-2020 год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30 декабря 2004 года № 210-ФЗ «Об основах регулирования тарифов организаций коммунального комплекса», Приказом Министерства регионального развития Российской Федерации № 100 от 10 октября 2007 года «Об утверждении методических рекомендаций по подготовке технических заданий по разработке инвестиционных программ организаций коммунального комплекса», Приказом Министерства регионального развития Российской Федерации от 6 мая 2011 года № 204 «О разработке программ комплексного развития систем коммунальной инфраструктуры муниципальных образований», Уставом муниципального образования сельское поселение «Деревня Беляево» Сельская Дум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hanging="426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 Утвердить «Техническое задание на разработку инвестиционной программы «По приведению качества питьевой воды в соответствие с установленными требованиями на 2015-2020 годы» (Приложе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размещению на официальном сайте МО сельское поселение «Деревня Беляево» и вступает в силу со дня его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возложить на главу местной админ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е поселение   «Деревня Беляево»                       А.А.Воро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 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ложение к решению главы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О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ельское поселение «Деревня Беляево»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19от 20.11. 2015 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ИЧЕСКОЕ ЗАДАНИЕ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разработку инвестиционной программы «По приведению качества питьевой воды в соответствие с установленными требованиями на 2015-2020 годы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. Общие положен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Техническое задание на разработку проекта инвестиционной программы «По приведению качества питьевой воды в соответствие с установленными требованиями на 2015-2020 годы» (далее по тексту соответственно - Техническое задание, Инвестиционная программа, разработано на основан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мельного кодекса Российской Федер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ого закона от 30 декабря 2004 года № 210-ФЗ «Об основах регулирования тарифов организаций коммунального комплекса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а Министерства регионального развития Российской Федерации от 10 октября 2007 года № 100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а Министерства регионального развития Российской Федерации от 6 мая 2011года № 204 «О разработке программ комплексного развития систем коммунальной инфраструктуры муниципальных образова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я Правительства Российской Федерации от 29.07.2013 года № 614 «Об инвестиционных  и производственных программах организаций, осуществляющих деятельность в сфере водоснабжения и водоотведения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. Цели и задачи разработки и реализации инвестиционной программы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Основная цель разработки и реализации инвестиционной программы «По приведению качества питьевой воды в соответствие с установленными требованиями на 2015-2020 годы»-выполнение мероприятий, направленных на приведения качества питьевой воды в соответствие с установленными требования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Задачи разработки Инвестиционной программ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необходимых объемов и качества питьевой воды, выполнения нормативных требований к качеству питьевой вод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подключения вновь строящихся (реконструируемых) объектов капитального строительства к системам водоснабжения с гарантированным объемом заявленных мощнос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бесперебойной подачи качественной воды от источника до потребител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Разработка и последующая реализация инвестиционной программы должны обеспечить повышение надежности, качества и безопасности водоснабжения потребителей, снижение аварийности и износа, увеличение пропускной способности и улучшения качества вод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I. Целевые индикаторы и показател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вые индикатор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и качества поставляемых услуг водоснабж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ведение качества питьевой воды до требований уровня, соответствующего государственному стандарту, по следующим показателя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железу не более 0,3 мг/дм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марганцу не более 0,1 мг/дм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мутности не более 1,5 мг/дм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ижение процента неудовлетворительных проб по микробиологическим показателям на 0,5%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V. Срок разработки инвестиционной программ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разработки инвестиционной программы – в течение одного месяца с момента утверждения технического зад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V. Разработчик инвестиционной программы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чик инвестиционной программы –ООО «ПрофСервис 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. Требования к инвестиционной программ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При разработке инвестиционной программы необходимо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ить анализ существующего состояния систем водоснабжения с отражением основных проблем, не позволяющих обеспечить необходимый уровень качества питьевой воды в соответствие с установленными требованиям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ать план мероприятий по приведению качества питьевой воды в соответствие с установленными требованиями и согласовать его с территориальным органом федерального органа исполнительной власти, осуществляющего федеральный государственный санитарно-эпидемиологический надзор, в срок до 1 марта 2015 года. План мероприятий по приведению качества питьевой воды в соответствие с установленными требованиями включается в состав инвестиционной програм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ить объем финансовых потребностей на реализацию мероприятий инвестиционной программ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финансовых потребностей на реализацию мероприятий определить посредством суммирования финансовых потребностей на реализацию каждого мероприят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ые потребности на реализацию мероприятий инвестиционной программы определить на основе укрупненных показателей стоимости строительства и реконструкции, действующей сметной нормативной базы (государственные элементные нормы, федеральные единичные расценк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Источниками финансирования инвестиционной программы могут быт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ственные средства ООО «ПрофСервиса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ые средства, полученные от применения установленных тарифов на подключение и надбавки к тарифа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ые средства, определяемые в ходе реализации федеральных, региональных, муниципальных целевых програм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 В инвестиционной программе необходимо привести распределение финансовых потребностей по определенным источникам финансирования, в том числе с распределением по годам и этапам реализации инвестиционной програм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4. Выполнить расчет надбавок к тарифам и тарифов на подключ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5. Подготовить проект инвестиционного догово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6. Обеспечить согласованность разрабатываемой инвестиционной программы с производственной программой с целью исключения возможного двойного учета реализуемых мероприятий инвестиционной программы в рамках различных програм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7. Координацию работ по инвестиционной программе осуществляют ООО «Калугаоблводоканал» и администрации сельского поселения «Деревня Беляево» (по согласованию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8. Инвестиционная программа должна состоять из описательной и табличной час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9. Инвестиционная программа должна содержат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порт инвестиционной программ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и и задачи разработки и реализации инвестиционной программ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существующего состояния систем водоснабжения и водоотвед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проблемы, не позволяющие обеспечить необходимый уровень объемов и качества вод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 технических мероприятий по системам водоснабжения, обеспечивающий доведение состояния систем водоснабжения и условий их эксплуатации до уровня, задаваемого целевыми индикаторами, и подключение строящихся (реконструируемых) объектов к системам водоснабж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финансовых потребностей, необходимых для реализации мероприятий инвестиционной программы, с разбивкой по источникам финансиров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ет надбавок к тарифам и тарифов на подключени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разработки инвестиционной программ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реализации инвестиционной программ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0. Срок реализации инвестиционной программы – 1 декабря 2015 года – 31 декабря 2020 год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1. Проект инвестиционной программы, расчет необходимых финансовых потребностей, надбавок к тарифам и тарифов на подключение необходимо согласовать с территориальным орган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2. Финансовые потребности включают весь комплекс расходов, связанных с проведением мероприятий инвестиционной программ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но-изыскательские работ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ретение материалов и оборудов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ительно-монтажные работ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ы по замене оборудования с улучшением технико-экономических характеристик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сконаладочные работ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регистрации объект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ы, не относимые на стоимость основных средств (аренда земли на срок строительст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т. п.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3. Инвестиционная программа должна содержать источники финансирования по каждому мероприят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4. Стоимость мероприятий должна приводиться в ценах соответствующих году реализации мероприят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VII. Порядок внесения изменений в техническое зада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 Пересмотр (внесение изменений) в утвержденное техническое задание осуществляется по инициативе Администрации  сельского поселения или по инициативе  ООО «Калугаоблводоканал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 Основаниями для пересмотра (внесения изменений) в утвержденное техническое задание могут быт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ятие или внесение изменений в Программу комплексного развития систем коммунальной инфраструктуры муниципального образования  сельское поселение «Деревня Беляево» Юхновского  района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лужская  области на 2015-2017 годы и на перспективу до 2030 год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ие или внесение изменений в программы социально-экономического развития сельского поселения и иные программы, влияющие на изменение условий технического зад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ение дополнительных и (или) исключение принятых при утверждении технического задания подключаемых к системам коммунальной инфраструктуры строящихся объектов, а также перечня земельных участков, обеспечиваемых инженерной инфраструктур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3. Пересмотр (внесение изменений) технического задания может производиться не чаще одного раза в год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4. В случае если пересмотр технического задания осуществляется по инициативе ООО «Калугаоблводоканал» заявление о необходимости пересмотра, направляемое главе Администрации сельского поселения, должно сопровождаться обоснованием причин пересмотра (внесения изменений) с приложением необходимых докумен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Fontstyle13">
    <w:name w:val="fontstyle13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0:21:00Z</dcterms:created>
  <dc:creator>ZTD</dc:creator>
  <dc:description/>
  <cp:keywords/>
  <dc:language>en-US</dc:language>
  <cp:lastModifiedBy>user</cp:lastModifiedBy>
  <cp:lastPrinted>2015-11-19T12:14:00Z</cp:lastPrinted>
  <dcterms:modified xsi:type="dcterms:W3CDTF">2015-11-23T04:57:00Z</dcterms:modified>
  <cp:revision>28</cp:revision>
  <dc:subject/>
  <dc:title/>
</cp:coreProperties>
</file>