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 10 июля 2014 года                </w:t>
        <w:tab/>
        <w:tab/>
        <w:tab/>
        <w:tab/>
        <w:tab/>
        <w:t xml:space="preserve">                              № </w:t>
      </w:r>
      <w:r>
        <w:rPr>
          <w:b/>
          <w:u w:val="single"/>
        </w:rPr>
        <w:t xml:space="preserve">4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>
          <w:trHeight w:val="274" w:hRule="atLeast"/>
        </w:trPr>
        <w:tc>
          <w:tcPr>
            <w:tcW w:w="511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земельного налога на территории муниципального образования сельское поселение «Деревня Беляево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>В соответствии со статьей 65 Земельного кодекса Российской Федерации, гл. 31 Налогового кодекса Российской Федерации, уставом муниципального образования сельское поселение «Деревня Беляево» Сель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земельном налоге на территории муниципального образования сельское поселение «Деревня Беляево»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земельный налог, обязательный к уплате на территории муниципального образования  сельское поселение «Деревня Беляево» согласно п.2.1 и п. 2.2 утвержденно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момента вступления в силу настоящего Решения нормативные правовые акты органов местного самоуправления муниципального образования сельское поселение «Деревня Беляево» в части, противоречащей настоящему Решению, не действуют и не применя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01.01.2015 года, но не ранее чем по истечении месяца со дня его официального опубликования.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Беляево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</w:r>
      <w:r>
        <w:rPr>
          <w:b/>
        </w:rPr>
        <w:t>А.А. Воронов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ЗЕМЕЛЬНОМ НАЛОГЕ НА ТЕРРИТОРИИ МУНИЦИПАЛЬНОГО ОБРАЗОВАНИЯ СЕЛЬСКОЕ ПОСЕЛЕНИЕ «ДЕРЕВНЯ БЕЛЯ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Решением в соответствии с главой 31 Налогового кодекса Российской Федерации на территории муниципального образования сельское поселение «Деревня Беляево» (далее – сельское  поселение) определяются налоговые ставки земельного налога (далее –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устанавливаются налоговые льгот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Ставка земельного налога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0,01% от кадастровой стоимости 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0,3% от кадастровой стоимости -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ных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1,5% -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уплаты авансовых платежей по земельному налогу, </w:t>
      </w:r>
    </w:p>
    <w:p>
      <w:pPr>
        <w:pStyle w:val="ConsPlusNormal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нало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лог, подлежащий уплате по истечении налогового периода, для налогоплательщиков - организаций и физических лиц, являющихся индивидуальными предпринимателями, - 1 февраля года, следующего за истекшим налоговым периодом. Налогоплательщиками - организациями и физическими лицами, являющимися индивидуальными предпринимателями, авансовые платежи по налогу уплачиваются за первый квартал - не позднее 15 мая, за второй - не позднее 15 августа, за третий - не позднее 15 но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не являющихся индивидуальными предпринимателями, уплачивающих налог на основании налогового уведомления, установить срок уплаты налога - не позднее 1 октября года, следующего за истекшим налоговым периодом. Налогоплательщики - физические лица, не являющиеся индивидуальными предпринимателями, имеющие право на налоговые льготы и уменьшение налоговой базы, представляют документы, подтверждающие это право, в налоговые органы по месту нахождения земельного участка в сроки, установленные для предоставления налоговой декларации по налогу, до 1 февраля года, являющегося налоговым период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1"/>
      <w:bookmarkStart w:id="1" w:name="Par81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редоставления налогоплательщи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право на уменьшение налог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, а также права на налоговые льг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кументы, подтверждающие право на уменьшение налоговой базы, а также права на налоговые льготы в соответствии с главой  31 Налогового кодекса Российской Федерации, представляются в налоговый орган по месту нахождения земельного участка до 30 апреля года, являющегося налоговым периодом, а в случае возникновения (утраты) у налогоплательщика в течение налогового (отчетного) периода права на налоговую льготу либо права на уменьшение налоговой базы налогоплательщик обязан в течение 30 дней с момента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оговые льготы по уплате земельного налога предоставляются налогоплательщикам в соответствии со статьей  395 главы 31 Налогового кодекса Российской Федерации, а также   освободить от уплаты земельного налога  в размере 100%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теранов и инвалидов Великой Отечественной войны</w:t>
      </w:r>
      <w:bookmarkStart w:id="2" w:name="Par92"/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детные семьи, имеющие трёх и более дет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ведения до сведения налогоплательщ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ой стоимости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государственной кадастровой оценки земель, утвержденным нормативными правовыми актами Калужской области, кадастровая стоимость земельных участков по состоянию на 1 января календарного года доводится до сведения налогоплательщиков администрацией сельское поселение «Деревня Беляево» не позднее 1 марта этого года путем вывешивания на информационных стендах здания администрации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 кадастрового деления территории сельское поселение «Деревня Беляе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 удельных показателей кадастровой стоимости земельных участков по категориям на территории сельского поселения «Деревня Беляе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определения кадастровой стоимости земельного участка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8-11-02T06:24:00Z</dcterms:modified>
  <cp:revision>144</cp:revision>
  <dc:subject/>
  <dc:title>Шаблон постановления Районного собрания</dc:title>
</cp:coreProperties>
</file>