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ЕЛЬСКАЯ ДУМА</w:t>
      </w:r>
    </w:p>
    <w:p>
      <w:pPr>
        <w:pStyle w:val="Normal"/>
        <w:rPr/>
      </w:pPr>
      <w:r>
        <w:rPr/>
        <w:t>СЕЛЬСКОГО ПОСЕЛЕНИЯ «ДЕРЕВНЯ БЕЛЯЕВО»</w:t>
      </w:r>
    </w:p>
    <w:p>
      <w:pPr>
        <w:pStyle w:val="Normal"/>
        <w:rPr/>
      </w:pPr>
      <w:r>
        <w:rPr/>
        <w:t>ЮХНОВСКОГО РАЙОНА КАЛУ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1 июля </w:t>
      </w:r>
      <w:r>
        <w:rPr/>
        <w:t xml:space="preserve">2013 г.                                                                     № </w:t>
      </w:r>
      <w:r>
        <w:rPr>
          <w:u w:val="single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</w:t>
      </w:r>
    </w:p>
    <w:p>
      <w:pPr>
        <w:pStyle w:val="Normal"/>
        <w:rPr/>
      </w:pPr>
      <w:r>
        <w:rPr/>
        <w:t>слушаний по проекту генерального плана</w:t>
      </w:r>
    </w:p>
    <w:p>
      <w:pPr>
        <w:pStyle w:val="Normal"/>
        <w:rPr/>
      </w:pPr>
      <w:r>
        <w:rPr/>
        <w:t>сельского поселения «Деревня Беляево»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Юхновского района Калу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о статьями 8, 23, 24, 28 Градостроительного кодекса Российской Федерации, Уставом муниципального образования сельского поселения </w:t>
      </w:r>
    </w:p>
    <w:p>
      <w:pPr>
        <w:pStyle w:val="Normal"/>
        <w:rPr/>
      </w:pPr>
      <w:r>
        <w:rPr/>
        <w:t xml:space="preserve">«Деревня Беляево» сельская дума муниципального образования сельского поселения «Деревня Беляево», </w:t>
      </w:r>
    </w:p>
    <w:p>
      <w:pPr>
        <w:pStyle w:val="Normal"/>
        <w:rPr/>
      </w:pPr>
      <w:r>
        <w:rPr/>
        <w:t>Сельская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ить публичные слушания по рассмотрению генерального плана сельского поселения «Деревня Беляево» Юхновского района Калужской области.</w:t>
      </w:r>
    </w:p>
    <w:p>
      <w:pPr>
        <w:pStyle w:val="Normal"/>
        <w:rPr>
          <w:color w:val="FF0000"/>
        </w:rPr>
      </w:pPr>
      <w:r>
        <w:rPr/>
        <w:t xml:space="preserve">Публичные слушания провести «01» августа 2013 г. в 12-00 по адресу: Калужская область, Юхновского район, администрация СП «Деревня Беляево», деревня Беляево,  ул.Мира, д. 6. </w:t>
      </w:r>
    </w:p>
    <w:p>
      <w:pPr>
        <w:pStyle w:val="Normal"/>
        <w:rPr/>
      </w:pPr>
      <w:r>
        <w:rPr/>
        <w:t>Настоящее решение вступает в силу с момента обнародования, путем вывешивания в специально отведенн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го поселения «Деревня Беляево»                           А.А.Вор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звещение о проведении публичных слушаний по рассмотрению генерального плана сельского поселения «Деревня Беляево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ельская Дума сельского поселения «Деревня Беляево» Юхновского муниципального района сообщает о проведении публичных слушаний по рассмотрению генерального плана сельского поселения «Деревня Беляево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лушанья состоятся 01 августа 2013годав 12-00час. по адресу д.Беляево, ул.Мира д.6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С 01.07 по 01.08 2013г. можно ознакомиться с документами, представить письменные предложения и замечания по адресу д. Беляево ул. Мира д.6, </w:t>
      </w:r>
    </w:p>
    <w:p>
      <w:pPr>
        <w:pStyle w:val="Normal"/>
        <w:rPr/>
      </w:pPr>
      <w:r>
        <w:rPr>
          <w:sz w:val="44"/>
          <w:szCs w:val="44"/>
        </w:rPr>
        <w:t>в рабочие дни  с 10-00 до16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  <w:r>
        <w:rPr>
          <w:sz w:val="32"/>
          <w:szCs w:val="32"/>
        </w:rPr>
        <w:t xml:space="preserve"> по рассмотрению генерального плана сельского поселения «Деревня Беляево» Юх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еляево июль 2013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рассмотрение генераль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  <w:r>
        <w:rPr>
          <w:sz w:val="28"/>
          <w:szCs w:val="28"/>
        </w:rPr>
        <w:t xml:space="preserve"> в соответствии со ст. 8. 23, 24, 28 Градостроительного кодекса Российской Федерации , Уставом муниципального образования сельского поселения «Деревня Беляево», Федерального закона от 06.10.2003г. № 131-ФЗ «Об общих принципах организации местного самоуправления в Российской Федерации», решение Сельской Думы от 01 07.2013г. №15 «О назначении публичных слушаний по рассмотрению генерального пл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 муниципального образования сельское поселение «Деревня Беляево» ( решение Сельской Думы от 01.07.2013г.№15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ициальное обнародование  объявление о проведении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 сообщение о провед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ья проводятся 01 августа2013года в 12-00 час. д.Беляево, ул Мира, д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зарегистрировавшихся участников публичных слушан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елов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комиссией вопросов, замечаний и пред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комиссии по проведению публичных слушаний  состоится 01.08.2013г. в 12-00час. по адресу д. Беляево, ул.Мира, д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Doc">
    <w:name w:val="HeadDoc"/>
    <w:qFormat/>
    <w:pPr>
      <w:keepLines/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exact" w:line="320"/>
      <w:ind w:left="283" w:hanging="283"/>
      <w:jc w:val="both"/>
      <w:textAlignment w:val="baseline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8:00Z</dcterms:created>
  <dc:creator>Администрация</dc:creator>
  <dc:description/>
  <cp:keywords/>
  <dc:language>en-US</dc:language>
  <cp:lastModifiedBy>user</cp:lastModifiedBy>
  <cp:lastPrinted>2013-07-05T10:01:00Z</cp:lastPrinted>
  <dcterms:modified xsi:type="dcterms:W3CDTF">2017-12-19T08:25:00Z</dcterms:modified>
  <cp:revision>8</cp:revision>
  <dc:subject/>
  <dc:title> </dc:title>
</cp:coreProperties>
</file>