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Беляе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29 ноября 2013г</w:t>
        <w:tab/>
        <w:tab/>
        <w:tab/>
        <w:tab/>
        <w:tab/>
        <w:t xml:space="preserve">               </w:t>
        <w:tab/>
        <w:t xml:space="preserve">            № 24 </w:t>
        <w:tab/>
        <w:tab/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«Об утверждении генерального плана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Cs w:val="26"/>
        </w:rPr>
        <w:t>сельское поселение «Деревня Беляево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Юхновского района Калужской области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Руководствуясь частью 10 статьи 11 Федерального закона от 20. 03. 2011 г.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и Градостроительным кодексом Российской Федерации Сельская Дума </w:t>
      </w:r>
      <w:r>
        <w:rPr>
          <w:b/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Утвердить  Генеральный план муниципального образования сельское поселение «Деревня Беляево» Юхновского района Калужской области (приложение 1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Настоящее решение вступает в силу с момента обнародования, путем вывешивания в специально отведенном мест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Глава муниципального образова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сельское поселение «Деревня Беляево»                                     А.А.Воро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0:00Z</dcterms:created>
  <dc:creator>Obl</dc:creator>
  <dc:description/>
  <cp:keywords/>
  <dc:language>en-US</dc:language>
  <cp:lastModifiedBy>Nabster</cp:lastModifiedBy>
  <cp:lastPrinted>2013-11-26T12:42:00Z</cp:lastPrinted>
  <dcterms:modified xsi:type="dcterms:W3CDTF">2013-11-26T10:42:00Z</dcterms:modified>
  <cp:revision>10</cp:revision>
  <dc:subject/>
  <dc:title>КАЛУЖСКАЯ ОБЛАСТЬ</dc:title>
</cp:coreProperties>
</file>