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 xml:space="preserve">сельское поселение « Деревня Беляево» 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/>
      </w:pPr>
      <w:r>
        <w:rPr>
          <w:rFonts w:cs="Times New Roman" w:ascii="Times New Roman" w:hAnsi="Times New Roman"/>
          <w:shadow/>
          <w:spacing w:val="60"/>
        </w:rPr>
        <w:t>РАСПОРЯЖ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3.08.  2022 года</w:t>
        <w:tab/>
        <w:tab/>
        <w:tab/>
        <w:tab/>
        <w:tab/>
        <w:t xml:space="preserve">                          </w:t>
        <w:tab/>
        <w:t xml:space="preserve">№ 5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учетной политик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целях приведения учетной политики администрации муниципального образования сельское поселение «Деревня Беляево» в соответствие с действующим законодательством Российской Федерации: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учетную политику администрации муниципального образования сельское поселение «Деревня Беляево»  для целей бухгалтерского и налогового учета и применить её с 01 января 2022 года во все последующие отчетные периоды с внесением в установленном порядке необходимых изменений и дополн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. Изменения в учетную политику вносить на основании ст.6 Федерального закона «О бухгалтерском учете» только при изменении законодательства или применяемых методов учета.  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3. Контроль за выполнением настоящего распоряжения оставляю за собой.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 xml:space="preserve">Глав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Беляево»                                         И.А. Артамо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1:00Z</dcterms:created>
  <dc:creator>LENA</dc:creator>
  <dc:description/>
  <cp:keywords/>
  <dc:language>en-US</dc:language>
  <cp:lastModifiedBy>user</cp:lastModifiedBy>
  <cp:lastPrinted>2022-10-26T16:08:00Z</cp:lastPrinted>
  <dcterms:modified xsi:type="dcterms:W3CDTF">2022-10-26T12:09:00Z</dcterms:modified>
  <cp:revision>4</cp:revision>
  <dc:subject/>
  <dc:title>Шаблон постановления Районного собрания</dc:title>
</cp:coreProperties>
</file>