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Е ОБРАЗОВА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СЕЛЬСКОЕ ПОСЕЛЕНИЕ «ДЕРЕВНЯ БЕЛЯЕВО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Юхновского района, Калужской област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от « 10 » апреля 2019                                                  года № 29</w:t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ОБ УТВЕРЖДЕНИИ АДМИНИСТРАТИВНОГО РЕГЛАМЕНТА 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МО СП «ДЕРЕВНЯ БЕЛЯЕВО» О МЕСТНЫХ НАЛОГАХ И СБОРАХ"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, </w:t>
      </w:r>
      <w:hyperlink r:id="rId3">
        <w:r>
          <w:rPr>
            <w:rStyle w:val="InternetLink"/>
            <w:color w:val="000000"/>
            <w:spacing w:val="2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spacing w:val="2"/>
        </w:rPr>
        <w:t xml:space="preserve">, Уставом МО СП  «Деревня Беляево» администрация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>постановля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 Утвердить административный регламент 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МО СП «Деревня Беляево» о местных налогах и сборах" (приложени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 Настоящее Постановление вступает в силу со дня официального опубликования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Глава администрации МО СП  «Деревня Беляево»                         Т.А. Сухорукова</w:t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Приложение к Постановлению </w:t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администрации</w:t>
        <w:br/>
        <w:t>МО СП «Деревня Беляево»</w:t>
        <w:br/>
        <w:t>от «10» апреля 2019 года N 29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АДМИНИСТРАТИВНЫЙ РЕГЛАМЕНТ 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МО СП  «Деревня Беляево» о местных налогах и сборах"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. Общие положения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1.1. Административный регламент 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</w:t>
      </w:r>
      <w:r>
        <w:rPr>
          <w:bCs/>
          <w:spacing w:val="2"/>
        </w:rPr>
        <w:t>МО СП  «Деревня Беляево»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</w:rPr>
        <w:t>о местных налогах и сборах" (далее - административный регламент) разработан в целях повышения качества исполнения и доступности результатов 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МО СП «Деревня Беляево» о местных налогах и сборах" (далее - муниципальная услуга) и определяет сроки и последовательность действий (административных процедур) при предоставлении муниципальной услуги в соответствии с законодательством Российской Федераци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2. Получателями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и), обратившиеся в орган, предоставляющий муниципальную услугу, непосредственно либо через своего уполномоченного представител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3. Порядок информирования о порядке предоставления муниципальной услуги.</w:t>
      </w:r>
    </w:p>
    <w:p>
      <w:pPr>
        <w:pStyle w:val="Formattext"/>
        <w:widowControl w:val="false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1.3.1. Для получения информации о порядке предоставления муниципальной услуги заявитель обращается в Администрацию МО СП «Деревня Беляево» (далее - Администрацию):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 телефону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в письменном виде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в электронной форме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на личном приеме.</w:t>
      </w:r>
    </w:p>
    <w:p>
      <w:pPr>
        <w:pStyle w:val="Formattext"/>
        <w:widowControl w:val="false"/>
        <w:shd w:fill="FFFFFF" w:val="clear"/>
        <w:spacing w:before="0" w:after="0"/>
        <w:ind w:firstLine="709"/>
        <w:textAlignment w:val="baseline"/>
        <w:rPr/>
      </w:pPr>
      <w:r>
        <w:rPr>
          <w:spacing w:val="2"/>
        </w:rPr>
        <w:t>Информация о местонахождении, графике работы, справочных телефонах и адресе электронной почты Администрации содержится в приложении к настоящему административному регламенту.</w:t>
        <w:br/>
        <w:t>1.3.2. Информирование проводится по выбору заявителя в форме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>
          <w:spacing w:val="2"/>
        </w:rPr>
      </w:pPr>
      <w:r>
        <w:rPr>
          <w:spacing w:val="2"/>
        </w:rPr>
        <w:t>устного информирования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>
          <w:spacing w:val="2"/>
        </w:rPr>
      </w:pPr>
      <w:r>
        <w:rPr>
          <w:spacing w:val="2"/>
        </w:rPr>
        <w:t>письменного информирования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/>
      </w:pPr>
      <w:r>
        <w:rPr>
          <w:spacing w:val="2"/>
        </w:rPr>
        <w:t>по электронной почте.</w:t>
        <w:br/>
        <w:t>1.3.3. Индивидуальное устное информирование граждан осуществляется сотрудниками Администрации при обращении граждан за информацией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/>
      </w:pPr>
      <w:r>
        <w:rPr>
          <w:spacing w:val="2"/>
        </w:rPr>
        <w:t>при личном обращени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о телефону.</w:t>
        <w:br/>
        <w:t>1.3.4. Индивидуальное устное информирование о предоставлении муниципальной услуги осуществляется специалистами Администрации по следующим вопросам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spacing w:val="2"/>
        </w:rPr>
      </w:pPr>
      <w:r>
        <w:rPr>
          <w:spacing w:val="2"/>
        </w:rPr>
        <w:t>сроки предоставления муниципальной услуг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spacing w:val="2"/>
        </w:rPr>
      </w:pPr>
      <w:r>
        <w:rPr>
          <w:spacing w:val="2"/>
        </w:rPr>
        <w:t>время и место приема заявителей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spacing w:val="2"/>
        </w:rPr>
      </w:pPr>
      <w:r>
        <w:rPr>
          <w:spacing w:val="2"/>
        </w:rPr>
        <w:t>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сведения о ходе предоставления муниципальной услуг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spacing w:val="2"/>
        </w:rPr>
      </w:pPr>
      <w:r>
        <w:rPr>
          <w:spacing w:val="2"/>
        </w:rPr>
        <w:t>иные вопросы, имеющие отношение к порядку предоставления муниципальной услуг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пециалисты Администрации, осуществляющие индивидуальное устное информирование, должны принять все необходимые меры для дачи полного ответа на поставленные вопросы. Время ожидания граждан в очереди при индивидуальном устном информировании не может превышать 15 минут. Индивидуальное устное информирование каждого гражданина специалист Администрации осуществляет не более 15минут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случае, если для подготовки ответа требуется продолжительное время, специалист Администрации, осуществляющий устное информирование, может предложить гражданину обратиться за необходимой информацией в письменном виде, через информационно-телекоммуникационную сеть Интернет либо назначить другое удобное для гражданина время для устного информирования.</w:t>
        <w:br/>
        <w:t>При информировании заявителей по телефону или при личном приеме специалисты Администрации, осуществляющие информирование заявителей, должны соблюдать следующие правила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корректно и внимательно относиться к заявителю, не унижая его чести и достоинства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ответ на телефонный звонок должен начинаться с информации о наименовании Администрации, фамилии, имени, отчества должностного лица, принявшего телефонный звонок. 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Во время разговора специалист Администрации должен избегать параллельных разговоров с окружающими людьми. В конце консультирования специалист Администрации должен кратко подвести итог и перечислить меры, которые надо принять. Время разговора не должно превышать 15 минут.</w:t>
        <w:br/>
        <w:t>Звонки заявителей по справочным телефонам Администрации принимаются в соответствующие часы работы Администрации согласно приложению к настоящему административному регламенту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3.5. Информацию о порядке предоставления муниципальной услуги также можно получить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в государственном автономном учреждении "Многофункциональный центр предоставления государственных и муниципальных услуг" (далее - ГАУ "МФЦ") при личном обращении либо по телефону. Информация о местонахождении, графике работы и справочных телефонах ГАУ "МФЦ" содержится в приложении к настоящему административному регламенту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с помощью Единого портала государственных и муниципальных услуг: </w:t>
      </w:r>
      <w:hyperlink r:id="rId4">
        <w:r>
          <w:rPr>
            <w:rStyle w:val="InternetLink"/>
            <w:color w:val="000000"/>
            <w:spacing w:val="2"/>
            <w:u w:val="none"/>
          </w:rPr>
          <w:t>www.gosuslugi.ru</w:t>
        </w:r>
      </w:hyperlink>
      <w:r>
        <w:rPr>
          <w:spacing w:val="2"/>
        </w:rPr>
        <w:t>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3.6. Индивидуальное письменное информирование при обращении в Администрацию осуществляется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3.7. Информация о муниципальной услуге размещается Администрацией в информационно-телекоммуникационных сетях общего пользования (в том числе в информационно-телекоммуникационной сети Интернет - на официальном сайте администрации МО СП «Деревня Беляево»)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3.8. Размещение информации в местах предоставления муниципальной услуги.</w:t>
        <w:br/>
        <w:t>На информационных стендах размещается следующая информация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текст административного регламента предоставления муниципальной услуги с приложениям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pacing w:val="2"/>
        </w:rPr>
        <w:t>текст (извлечение из текста)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время приема документов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4. Консультирование заявителей по вопросам предоставления муниципальной услуги осуществляется бесплатно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II. Стандарт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1. Наименование муниципальной услуги: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2. Наименование органа, непосредственно предоставляющего муниципальную услугу: Администрация МО СП «Деревня Беляево»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3. Результатом предоставления муниципальной услуг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исьменное разъяснение заявителю по вопросам применения муниципальных нормативных правовых актов администрации МО СП «Деревня Беляево» о местных налогах и сборах (далее - Разъяснение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исьменный мотивированный отказ в даче разъяснений по вопросам применения муниципальных нормативных правовых актов администрации МО СП «Деревня Беляево»  о местных налогах и сборах (далее - Отказ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4. Срок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</w:rPr>
        <w:t>Срок предоставления заявителю Разъяснения или Отказа составляет не более 30 календарных дней со дня регистрации заявления о получении письменных разъяснений по вопросам применения муниципальных нормативных правовых актов администрации МО СП «Деревня Беляево» о местных налогах и сборах (далее - заявлени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В случае подачи заявления через ГАУ "МФЦ" срок предоставления услуги исчисляется со дня его регистрации в ГАУ "МФЦ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5. Правовые основа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редоставление муниципальной услуги осуществляется в соответствии со следующими нормативными правовыми актами:</w:t>
        <w:br/>
        <w:t>- </w:t>
      </w:r>
      <w:hyperlink r:id="rId5">
        <w:r>
          <w:rPr>
            <w:rStyle w:val="InternetLink"/>
            <w:color w:val="000000"/>
            <w:spacing w:val="2"/>
            <w:u w:val="none"/>
          </w:rPr>
          <w:t>Конституцией Российской Федерации</w:t>
        </w:r>
      </w:hyperlink>
      <w:r>
        <w:rPr>
          <w:spacing w:val="2"/>
        </w:rPr>
        <w:t> ("Российская газета", 1993, N 237 от 25.12.1993);</w:t>
        <w:br/>
        <w:t>- </w:t>
      </w:r>
      <w:hyperlink r:id="rId6">
        <w:r>
          <w:rPr>
            <w:rStyle w:val="InternetLink"/>
            <w:color w:val="000000"/>
            <w:spacing w:val="2"/>
            <w:u w:val="none"/>
          </w:rPr>
          <w:t>Налоговым кодексом Российской Федерации</w:t>
        </w:r>
      </w:hyperlink>
      <w:r>
        <w:rPr>
          <w:spacing w:val="2"/>
        </w:rPr>
        <w:t> ("Российская газета", 06.08.1998, N 148-149);</w:t>
        <w:br/>
        <w:t>- </w:t>
      </w:r>
      <w:hyperlink r:id="rId7">
        <w:r>
          <w:rPr>
            <w:rStyle w:val="InternetLink"/>
            <w:color w:val="000000"/>
            <w:spacing w:val="2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 ("Российская газета", 08.10.2003, N 202);</w:t>
        <w:br/>
        <w:t>- </w:t>
      </w:r>
      <w:hyperlink r:id="rId8">
        <w:r>
          <w:rPr>
            <w:rStyle w:val="InternetLink"/>
            <w:color w:val="000000"/>
            <w:spacing w:val="2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spacing w:val="2"/>
        </w:rPr>
        <w:t> ("Российская газета", 30.07.2010, N 168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настоящим административным регламент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6.1. Для получения муниципальной услуги заявитель направляет в Администрацию заявление в произвольной фор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Заявление направляется одним из следующих способов: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hanging="0"/>
        <w:textAlignment w:val="baseline"/>
        <w:rPr>
          <w:spacing w:val="2"/>
        </w:rPr>
      </w:pPr>
      <w:r>
        <w:rPr>
          <w:spacing w:val="2"/>
        </w:rPr>
        <w:t>на бумажном носителе лично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hanging="0"/>
        <w:textAlignment w:val="baseline"/>
        <w:rPr/>
      </w:pPr>
      <w:r>
        <w:rPr>
          <w:spacing w:val="2"/>
        </w:rPr>
        <w:t>посредством почтового отправления, электронной почты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  <w:t>2.6.2. В заявлении указываются следующие сведения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spacing w:val="2"/>
        </w:rPr>
      </w:pPr>
      <w:r>
        <w:rPr>
          <w:spacing w:val="2"/>
        </w:rPr>
        <w:t>фамилия, имя, отчество заявителя (последнее - при наличии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/>
      </w:pPr>
      <w:r>
        <w:rPr>
          <w:spacing w:val="2"/>
        </w:rPr>
        <w:t>почтовый адрес (электронная почта), по которому должен быть направлен ответ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spacing w:val="2"/>
        </w:rPr>
      </w:pPr>
      <w:r>
        <w:rPr>
          <w:spacing w:val="2"/>
        </w:rPr>
        <w:t>суть обращения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spacing w:val="2"/>
        </w:rPr>
      </w:pPr>
      <w:r>
        <w:rPr>
          <w:spacing w:val="2"/>
        </w:rPr>
        <w:t>личная подпись и да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6.3. В случае, если для предоставления услуги необходима обработка персональных данных заявителя, в интересах которого выступает доверенное лицо, и в соответствии с федеральным законом обработка таких персональных данных может осуществляться с согласия заявителя, то при обращении за получением услуги доверенное лицо дополнительно представляет документы, подтверждающие получение согласия заявителя или его законного представителя на обработку его персональных данны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6.4. Администрацию не вправе требовать от заявителя:</w:t>
        <w:b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-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Калужской области, муниципальными правовыми актами, за исключением документов, включенных в определенный частью 6 статьи 7 </w:t>
      </w:r>
      <w:hyperlink r:id="rId9">
        <w:r>
          <w:rPr>
            <w:rStyle w:val="InternetLink"/>
            <w:color w:val="000000"/>
            <w:spacing w:val="2"/>
            <w:u w:val="none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spacing w:val="2"/>
        </w:rPr>
        <w:t> перечень документов;</w:t>
        <w:b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7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8. Перечень оснований для отказа в предоставлении муниципальной услуги:</w:t>
        <w:br/>
        <w:t>- в заявлении не указаны фамилия заявителя, направившего обращение, и почтовый адрес, по которому должен быть направлен ответ;</w:t>
        <w:br/>
        <w:t>- в заявлении содержатся нецензурные либо оскорбительные выражения, угрозы жизни, здоровью и имуществу сотрудников Администрации, а также членов их семей;</w:t>
        <w:br/>
        <w:t>- текст заявления не поддается прочт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9. Муниципальная услуга предоставляется бесплатн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0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1. Регистрация заявления осуществляется в день поступления заявления в Администрацию. В том случае, если заявление поступило позднее чем за один час до окончания времени работы Администрации, регистрация заявления осуществляется на следующий рабочий ден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2. Требования к организации места оказания муниципальной услуг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2.1. Требования к зданию, в котором предоставляется муниципальная услуг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) в здании оборудуется информационный стенд, содержащий следующую информацию об органе, предоставляющем муниципальную услугу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аименова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местонахожде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режим работ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телефонные номер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на территории, прилегающей к зданию, в котором располагается Администрация, оборудуются места для парковки автотранспортных средств. Заявители имеют право на свободный бесплатный доступ к парковочным мест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) для парковки специальных автотранспортных средств инвалидов на стоянке выделяется не менее 10% мест (но не менее одного места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2.2. Требования к местам ожидания приема:</w:t>
        <w:br/>
        <w:t>1) при предоставлении муниципальной услуги места ожидания непосредственного взаимодействия с должностным лицом должны соответствовать санитарно-эпидемиологическим нормативам, предусмотренным для общественных помещений;</w:t>
        <w:br/>
        <w:t>2) в местах ожидания приема должны быть предусмотрены сидячие места для посетителей. Количество мест ожидания определяется исходя из фактической нагрузки и возможностей для их размещения в здании;</w:t>
        <w:br/>
        <w:t>3)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;</w:t>
        <w:br/>
        <w:t>4)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заявл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2.3. Требования к местам приема заявите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Места предоставления муниципальной услуги оборуду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отивопожарной системой и средствами пожаротуш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истемой оповещения о возникновении чрезвычайной ситу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истемой охран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информационными табличками (вывесками) с указанием номера кабинета, фамилии, имени, отчества и должности специалиста, осуществляющего прием заявите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здании Администрац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13. Показатели доступности и качества муниципальной услуги.</w:t>
        <w:br/>
        <w:t>Доступность и качество муниципальной услуги определяются по следующим показателям:</w:t>
        <w:br/>
        <w:t>- информированность заявителей о порядке предоставления муниципальной услуги;</w:t>
        <w:br/>
        <w:t>- возможность получения консультаций по порядку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озможность получения муниципальной услуги в ГАУ "МФЦ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озможность получения муниципальной услуги в электронном вид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добство территориального размещения помещения, в котором предоставляется муниципальная услуг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аличие удобного для заявителей графика работы органа, предоставляющего муниципальную услуг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довлетворенность заявителей сроками ожидания в очереди при предоставлении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довлетворенность заявителей условиями ожидания в очереди при предоставлении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довлетворенность заявителей сроками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4.Требование соблюдения конфиденциальности.</w:t>
        <w:br/>
        <w:t>При предоставлении муниципальной услуги Администрацию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заявителем, за исключением случаев, установленных действующим федеральным законодательством. Сведения о факте обращения за получением муниципальной услуги, содержании представленных данных и полученного ответа могут быть предоставлены заявителю, его представителю либо правопреемнику при предъявлении документов, подтверждающих полномоч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5. Иные требования, в том числе учитывающие особенности предоставления муниципальной услуги в многофункциональных центр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5.1. Предоставление муниципальной услуги может осуществляться в ГАУ "МФЦ", с которым Администрацией заключено соглашение о взаимодейств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5.2. В случае обращения заявителя о предоставлении муниципальной услуги в ГАУ "МФЦ" порядок и сроки приема и регистрации обращения, а также выдачи заявителю результата предоставления муниципальной услуги определяются в соответствии с соглашением о взаимодействии, регламентом деятельности многофункционального центра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1. Состав административных процеду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едоставление муниципальной услуги включает следующие административные процедур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ием и регистрация заяв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одготовка и согласование проекта Разъяснения или проекта Отказ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ыдача (направление) заявителю Разъяснения или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 Последовательность и сроки выполнения административных процеду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 Прием и регистрация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1. Лицо, ответственное за выполнение данной административной процедуры, - специалист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2. Основанием для начала выполнения административной процедуры являются:</w:t>
        <w:br/>
        <w:t>- личное обращение заявителя о предоставлении муниципальной услуги;</w:t>
        <w:br/>
        <w:t>- направление заявления о предоставлении муниципальной услуги с использованием почтовой связи, электронной связи;</w:t>
        <w:br/>
        <w:t>- направление заявления о предоставлении муниципальной услуги через ГАУ "МФЦ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3. При обращении заявителя через ГАУ "МФЦ" специалист ГАУ "МФЦ" принимает документы от заявителя и передает в Администрацию в порядке и сроки, установленные заключенным между ГАУ "МФЦ" и Администрацией соглашением о взаимодейств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пециалист Администрации принимает заявление из ГАУ "МФЦ" и регистрирует его в журнале регистрации не позднее дня получения заявления Администраци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4. При регистрации заявления, поданного при личном обращении заявителя либо с использованием почтовой связи, на первой странице заявления в правой части нижнего поля специалистом Администрации проставляется регистрационный штамп с указанием даты регистрации и присвоенного номер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5. Максимальный срок выполнения административной процедуры по приему и регистрации заявления не превышает один рабочий день с даты поступления заявления в Администрац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6. Результатом административной процедуры является регистрация заявления в электронной системе документооборота Администрации с присвоением входящего номера и сохранением в данной системе сканированного образа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7. Критерием принятия решения при приеме и регистрации заявления является поступление в Администрацию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 Подготовка и согласование проекта Разъяснения или проекта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1. Лица, ответственные за выполнение данной административной процедуры, муниципальные служащие - специалисты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2. Основанием для начала административной процедуры является поступление зарегистрированного заявления специалисту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3. При наличии хотя бы одного основания, предусмотренного пунктом 2.8 настоящего административного регламента, специалист Администрации осуществляет подготовку Отказа в виде письма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4. В случае отсутствия оснований для отказа в предоставлении муниципальной услуги, предусмотренных пунктом 2.8 настоящего административного регламента, специалист Администрации осуществляет подготовку проекта Разъяснений в виде письма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2.2.5. Согласование проекта Разъяснения или проекта Отказа проводится уполномоченными должностными лицами Администрации в течение пяти календарных дней со дня подготовки указанных проектов специалистом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6. Максимальный срок выполнения административной процедуры по подготовке и согласованию проекта Разъяснений или проекта Отказа двадцать календарных дней с даты поступления к специалисту Администрации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7. Критерием принятия решений при подготовке специалистом Администрации Разъяснения или Отказа является наличие зарегистрированного заявления у специалиста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8. Результатом административной процедуры по подготовке и согласованию проекта Разъяснения или проекта Отказа являются:</w:t>
        <w:br/>
        <w:t>- подписанные главой Администрации Разъяснения с присвоенным в электронной системе документооборота Администрации регистрационным номером;</w:t>
        <w:br/>
        <w:t>- подписанный главой Администрации Отказ с присвоенным в электронной системе документооборота Администрации регистрационным номер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 Выдача (направление) заявителю Разъяснения или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1. Лицо, ответственное за выполнение данной административной процедуры, муниципальный служащий - специалист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2. Основанием для начала административной процедуры является поступление к специалисту Администрации подписанного с присвоенным регистрационным номером Разъяснения или Отказ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3.2.3.3. В случае указания в заявлении о необходимости получения результата предоставления муниципальной услуги заявителем лично специалист Администрации в течение одного рабочего дня после поступления к нему результата административной процедуры, указанного в подпункте 3.2.2.8 настоящего административного регламента,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В случае неявки заявителя для получения результата предоставления муниципальной услуги в течение трех календарных дней со дня оповещения результат предоставления муниципальной услуги направляется почтовой связ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4. 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5. В случае получения результата муниципальной услуги лично заявителем специалист Администрации регистрирует его в журнале учета исходящей корреспонденции и выдает заявителю под подпис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6. В случае, если заявление поступило в ГАУ "МФЦ" и результат муниципальной услуги не выдан заявителю лично, то он направляется специалистом Администрации в ГАУ "МФЦ" для последующей выдачи заявител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7. Результатом административной процедуры является выдача (направление) заявителю результата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8. Максимальный срок по выдаче (направлению) заявителю результата муниципальной услуги не может превышать пять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2.3.9. Критерием принятия решений при выдаче (направление) заявителю Разъяснения или Отказа является наличие у специалиста Администрации подписанного с присвоенным регистрационным номером Разъяснения или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 Особенности к порядку выполнения административных процедур в электронной форм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1. Заявление направляется в Администрацию путем направления электронного документа на официальную электронную почту (далее - посредством электронной почты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Электронные документы (электронные образы документов)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2. В заявлении указывается один из следующих способов предоставления Администрацией результатов рассмотрения заявления в форме электронного документ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3. Если заявление направляется в электронном виде, к нему прилагается копия документа, удостоверяющего личность заявителя, в виде электронного образа такого доку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4. 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IV. Формы контроля за исполнением административного регламент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. Текущий контроль за соблюдением и исполнением должностными лицами, специалистами Администрации настоящего административного регламента, законодательных и иных нормативных правовых актов, регулирующих оказание муниципальной услуги, осуществляется главой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 Проведение плановых проверок осуществляется в соответствии с планом работы Администрации. Основаниями для проведения внеплановых проверок являются жалобы заявителей на действия (бездействие) должностных лиц, осуществляющих деятельность по предоставлению услуги, при предоставлении услуги.</w:t>
        <w:b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3. Должностные лица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4.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5. Контроль за предоставлением муниципальной услуги со стороны граждан, юридических лиц, их объединений осуществляется путем направления обращений, а также путем обжалования действий (бездействия) и решений, осуществляемых и принятых в ходе исполнения настоящего административного регламента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(муниципальных служащих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1. Заявители вправе обжаловать решения или действия (бездействие) Администрации, принятые или осуществленные в ходе предоставления муниципальной услуги, а также в ходе каждой административной процедуры, путем обращения к начальнику Администрации, контролирующему полноту и своевременность предоставления услуги, а также к Главе администрации МО СП «Деревня Беляево».</w:t>
        <w:br/>
        <w:t>Жалоба может быть подана представителем заявителя, в этом случае к ней прилага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2. В случае, если жалоба подана заявителем в структурное подразделение или должностному лицу администрации, в компетенцию которого не входит принятие решения по жалобе, в течение 3 рабочих дней со дня ее регистрации указанные орган или должностное лицо направляют жалобу уполномоченному на ее рассмотрение органу, должностному лицу (далее по тексту - уполномоченный орган) и в письменной форме информирую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3. Предметом досудебного (внесудебного) обжалования могут быть действия (бездействие) муниципальных служащих Администрации, а также решения, принятые ими в ходе оказания муниципальной услуги, в том числе:</w:t>
        <w:br/>
        <w:t>1) нарушение срока регистрации запроса заявителя о предоставлении муниципальной услуги;</w:t>
        <w:br/>
        <w:t>2) нарушение срока предоставления муниципальной услуги;</w:t>
        <w:br/>
        <w:t>3) требование от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 для предоставления муниципальной услуги;</w:t>
        <w:br/>
        <w:t>4) отказ в предоставлении муниципальной услуги при отсутствии оснований для отказа, предусмотренных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  <w:br/>
        <w:t>5)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  <w:br/>
        <w:t>6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  <w:br/>
        <w:t>7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  <w:br/>
      </w: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4. В жалобе заявителя в письменной форме указывается следующая информация:</w:t>
        <w:b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t>2) фамилия, имя, отчество (последнее - при наличии), сведения о месте жительства заявителя - физ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b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5. Уполномоченный орган отказывает в рассмотрении жалобы в следующих случаях:</w:t>
        <w:br/>
        <w:t>1) наличие вступившего в законную силу решения суда, арбитражного суда по жалобе о том же предмете и по тем же основаниям;</w:t>
        <w:br/>
        <w:t>2) подача жалобы лицом, полномочия которого не подтверждены в порядке, установленном законодательством Российской Федерации;</w:t>
        <w:br/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6. Уполномоченный орган вправе оставить жалобу без ответа по существу поставленных в ней вопросов в следующих случаях:</w:t>
        <w:br/>
        <w:t>1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. При этом уполномоченный орган сообщает гражданину, направившему жалобу, о недопустимости злоупотребления правом;</w:t>
        <w:br/>
        <w:t>2) если текст жалобы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7. Поступление жалобы, соответствующей требованиям настоящего административного регламента,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8. При подготовке жалобы заявитель имеет право получения информации и документов, связанных с его обращением в Администрацию за получением муниципальной услуги и необходимых для обоснования жалобы. Администрацию обязан предоставить указанные в настоящем пункте документы не позднее 10 рабочих дней с даты поступления требования заявителя о предоставлении так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9. Должностные лица, которым может быть адресована жалоба заявителя в досудебном (внесудебном)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9.2. Глава администрации МО СП «Деревня Беляев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 адресу: 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через интернет-приемную официального сайта администрации МО СП «Деревня Беляево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ходе личного приема Главы администрации МО СП «Деревня Беляев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0. Жалоба, поступившая в уполномоченный орган, подлежит рассмотрению в течение пятнадцати рабочих дней с даты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Жалоба подлежит рассмотрению в сокращенные сроки в случаях, установленных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1. По результатам рассмотрения жалобы уполномоченный орган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 даты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3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омер, дата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Глава Администрации МО СП «Деревня Беляево»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1"/>
          <w:szCs w:val="21"/>
        </w:rPr>
        <w:br/>
        <w:br/>
      </w:r>
      <w:r>
        <w:rPr>
          <w:spacing w:val="2"/>
        </w:rPr>
        <w:t>Приложение</w:t>
        <w:br/>
        <w:t>к административному регламенту</w:t>
        <w:br/>
        <w:t>предоставления муниципальной услуги</w:t>
        <w:br/>
        <w:t>"Предоставление письменных разъяснений</w:t>
        <w:br/>
        <w:t>налогоплательщикам по вопросам применения</w:t>
        <w:br/>
        <w:t>муниципальных нормативных правовых актов</w:t>
        <w:br/>
        <w:t>МО СП «Деревня Беляево» о местных налогах и сборах"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Сведения об администрации МО СП «Деревня Беляево»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br/>
        <w:t>Адрес Администрации: 249901, Калужская область, Юхновский район д. Беляево ул. Центральная д11 .</w:t>
        <w:br/>
        <w:t xml:space="preserve">Электронная почта Администрации:  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График работы Администрации:</w:t>
        <w:br/>
        <w:t>- понедельник - четверг с 8.00 до 17.00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-пятница с 8.00 до 16.00</w:t>
        <w:br/>
        <w:t>- перерыв на обед с 13.00 до 14.00;</w:t>
        <w:br/>
        <w:t>- выходные дни - суббота и воскресенье;</w:t>
        <w:br/>
        <w:t>- в предпраздничные дни рабочий день сокращается на 1 час.</w:t>
        <w:br/>
        <w:t>Контактные телефоны:</w:t>
        <w:br/>
        <w:t>- приемная главы администрации телефон-8 (48436) 3-13-31</w:t>
        <w:br/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Сведения о государственном автономном учреждении "Многофункциональный центр предоставления государственных и муниципальных услуг"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</w:rPr>
        <w:br/>
        <w:t xml:space="preserve">Адрес ГАУ "МФЦ": 249910, Калужская область, г. Юхнов,  ул. Ленина д.22 </w:t>
        <w:br/>
        <w:t>Официальный сайт ГАУ "МФЦ" в информационно-телекоммуникационной сети Интернет: www.</w:t>
      </w:r>
      <w:r>
        <w:rPr>
          <w:spacing w:val="2"/>
          <w:lang w:val="en-US"/>
        </w:rPr>
        <w:t>k</w:t>
      </w:r>
      <w:r>
        <w:rPr>
          <w:spacing w:val="2"/>
        </w:rPr>
        <w:t>mfc40.ru.</w:t>
        <w:br/>
        <w:t>График работы:</w:t>
        <w:br/>
        <w:t>- понедельник - пятница 8.00 - 20.00;</w:t>
        <w:br/>
        <w:t>- суббота 9.00 - 14.00;</w:t>
        <w:br/>
        <w:t>- воскресенье - выходной.</w:t>
        <w:br/>
      </w:r>
    </w:p>
    <w:p>
      <w:pPr>
        <w:pStyle w:val="Normal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 xml:space="preserve">ПОЯСНИТЕЛЬНАЯ ЗАПИСКА </w:t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к проекту постановления «</w:t>
      </w:r>
      <w:r>
        <w:rPr>
          <w:spacing w:val="2"/>
          <w:sz w:val="24"/>
          <w:szCs w:val="24"/>
        </w:rPr>
        <w:t>Предоставление письменных разъяснений налогоплательщикам по вопросам применения муниципальных нормативных правовых актов МО СП  о местных налогах и сборах</w:t>
      </w:r>
      <w:r>
        <w:rPr>
          <w:rStyle w:val="21"/>
          <w:b w:val="false"/>
          <w:bCs w:val="false"/>
          <w:color w:val="000000"/>
          <w:sz w:val="24"/>
          <w:szCs w:val="24"/>
        </w:rPr>
        <w:t>»</w:t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2 Федерального закона от 27 июля 2010 года N 210-ФЗ "Об организации предоставления государственных и муниципальных услуг" </w:t>
      </w:r>
      <w:r>
        <w:rPr>
          <w:color w:val="000000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 муниципальной услугой, предоставляемой органом местного самоуправления понимается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пункту 2 статьи 34.2 Налогового кодекса Российской Федерации финансовые органы муниципальных образований дают письменные разъяснения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дпунктом 2 пункта 1 статьи 21 Налогового кодекса Российской Федерации налогоплательщики, в свою очередь, имеют право получать от налоговых органов и других уполномоченных государственных органов письменные разъяснения по вопросам применения законодательства о налогах и сборах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обязанность органов местного самоуправления давать письменные разъяснения по вопросам применения нормативных правовых актов органов местного самоуправления о местных налогах и сборах установлена НК РФ и является отдельным государственным полномочием, переданным для осуществления органу местного самоуправления.</w:t>
      </w:r>
    </w:p>
    <w:p>
      <w:pPr>
        <w:pStyle w:val="TextBody"/>
        <w:shd w:fill="auto" w:val="clear"/>
        <w:spacing w:lineRule="exact" w:line="278" w:before="0" w:after="488"/>
        <w:ind w:left="40" w:right="40" w:firstLine="58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редставленный проект решения разработан в целях реализации названных положений федерального законодательства.</w:t>
      </w:r>
    </w:p>
    <w:p>
      <w:pPr>
        <w:pStyle w:val="22"/>
        <w:shd w:fill="auto" w:val="clear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>ФИНАНСОВО-ЭКОНОМИЧЕСКОЕ ОБОСНОВАНИЕ к проекту постановления «</w:t>
      </w:r>
      <w:r>
        <w:rPr>
          <w:spacing w:val="2"/>
          <w:sz w:val="24"/>
          <w:szCs w:val="24"/>
        </w:rPr>
        <w:t>Предоставление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Style w:val="21"/>
          <w:b w:val="false"/>
          <w:bCs w:val="false"/>
          <w:color w:val="000000"/>
          <w:sz w:val="24"/>
          <w:szCs w:val="24"/>
        </w:rPr>
        <w:t>»</w:t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20" w:before="0" w:after="504"/>
        <w:ind w:left="40" w:firstLine="58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ринятие настоящего решения не потребует расходов местного бюджета.</w:t>
      </w:r>
    </w:p>
    <w:p>
      <w:pPr>
        <w:pStyle w:val="22"/>
        <w:shd w:fill="auto" w:val="clear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ПЕРЕЧЕНЬ</w:t>
      </w:r>
    </w:p>
    <w:p>
      <w:pPr>
        <w:pStyle w:val="22"/>
        <w:shd w:fill="auto" w:val="clear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>муниципальных нормативных правовых актов, подлежащих признанию утратившими силу, приостановлению, изменению или принятию в связи с принятием постановления «</w:t>
      </w:r>
      <w:r>
        <w:rPr>
          <w:spacing w:val="2"/>
          <w:sz w:val="24"/>
          <w:szCs w:val="24"/>
        </w:rPr>
        <w:t>Предоставление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Style w:val="21"/>
          <w:b w:val="false"/>
          <w:bCs w:val="false"/>
          <w:color w:val="000000"/>
          <w:sz w:val="24"/>
          <w:szCs w:val="24"/>
        </w:rPr>
        <w:t>»»</w:t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ind w:left="40" w:right="40" w:firstLine="58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В связи с принятием указанного постановления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3763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yperlink" Target="consultantplus://offline/ref=46E03039F4EC2D6D158ABFCB5BA1DA2E6BD9CCB2CFBF280C6CA27925B122D2FCBE7352AADAB3E498C892354634CC5F79D79AA65D8AC67337B9ZDO" TargetMode="External"/><Relationship Id="rId11" Type="http://schemas.openxmlformats.org/officeDocument/2006/relationships/hyperlink" Target="consultantplus://offline/ref=46E03039F4EC2D6D158ABFCB5BA1DA2E6BD9CCB2CFBF280C6CA27925B122D2FCBE7352A9D3B3ECC99DDD341A72984C7BD79AA45C95BCZDO" TargetMode="External"/><Relationship Id="rId12" Type="http://schemas.openxmlformats.org/officeDocument/2006/relationships/hyperlink" Target="consultantplus://offline/ref=46E03039F4EC2D6D158ABFCB5BA1DA2E6BD9CCB2CFBF280C6CA27925B122D2FCBE7352AADAB3E498C892354634CC5F79D79AA65D8AC67337B9ZD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54:00Z</dcterms:created>
  <dc:creator>Гость</dc:creator>
  <dc:description/>
  <cp:keywords/>
  <dc:language>en-US</dc:language>
  <cp:lastModifiedBy>user</cp:lastModifiedBy>
  <cp:lastPrinted>2019-04-10T14:26:00Z</cp:lastPrinted>
  <dcterms:modified xsi:type="dcterms:W3CDTF">2019-04-10T10:26:00Z</dcterms:modified>
  <cp:revision>16</cp:revision>
  <dc:subject/>
  <dc:title/>
</cp:coreProperties>
</file>