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Деревня Беляево</w:t>
      </w:r>
      <w:r>
        <w:rPr>
          <w:b/>
          <w:sz w:val="32"/>
        </w:rPr>
        <w:t>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9.01.2024   года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Об утверждении Плана мероприятий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Беляево» на 202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Беляев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Беляев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Беляево» на 2024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Беляево»                                               Т.А. Сухоруко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Беляево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 09.01.2024     № 3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Беляево» на 2024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Администрация МО СП «Деревня Беляе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МО СП «Деревня Беляев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Сельский дом культуры,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, библиотека, администрация сельского по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«Остановим терроризм вместе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ы рисуем мир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сельский дом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дготовка и проведение выставок в читальном зале Беляев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Grom Hellscream</dc:creator>
  <dc:description/>
  <cp:keywords/>
  <dc:language>en-US</dc:language>
  <cp:lastModifiedBy>user</cp:lastModifiedBy>
  <cp:lastPrinted>2024-01-10T09:14:00Z</cp:lastPrinted>
  <dcterms:modified xsi:type="dcterms:W3CDTF">2024-01-10T12:25:00Z</dcterms:modified>
  <cp:revision>30</cp:revision>
  <dc:subject/>
  <dc:title>СПРАВКА</dc:title>
</cp:coreProperties>
</file>