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 декабря 2024 года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6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Беляе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5 год и на плановый период 2026-2027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Беляево» на 2025 год и на плановый период 2026-2027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Беляево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Беляе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9T11:13:00Z</dcterms:modified>
  <cp:revision>115</cp:revision>
  <dc:subject/>
  <dc:title>ПРАВИТЕЛЬСТВО КАЛУЖСКОЙ ОБЛАСТИ</dc:title>
</cp:coreProperties>
</file>