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240" w:after="60"/>
        <w:ind w:left="-720" w:hanging="0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Администрация  муниципального образования </w:t>
      </w:r>
    </w:p>
    <w:p>
      <w:pPr>
        <w:pStyle w:val="Heading5"/>
        <w:spacing w:lineRule="auto" w:line="360"/>
        <w:ind w:left="-720" w:hanging="0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сельское поселение «Деревня Беляев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Юхновского района Калуж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от 17.01.2024 г.                                                                                                                                        № 8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3"/>
          <w:szCs w:val="23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для нужд администрации МО СП «Деревня Беляев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МО СП «Деревня Беляево» (далее – комиссия) в следующем составе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ронова Вера Вале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сперт администрации  МО СП «Деревня Беляе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ронова Вера Вале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сперт администрации  МО СП «Деревня Беляе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ронова Вера Вале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сперт администрации  МО СП «Деревня Беляе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ронова Вера Вале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сперт администрации  МО СП «Деревня Беляе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b w:val="false"/>
          <w:sz w:val="20"/>
        </w:rPr>
        <w:t>администрации МО СП «Деревня Беляево»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4.     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Деревня Беляево»                                        Т.А. Сухорук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 СП «Деревня Беляево!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17.01.2024 г.№ 8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ужд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е образование сельское поселение «Деревня Беляе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sz w:val="22"/>
          <w:szCs w:val="22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МО СП «Деревня Беляево»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далее – Положение о комиссии)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  <w:szCs w:val="22"/>
        </w:rPr>
        <w:t>определяет понятие, цели создания, функции, состав и порядок деятельности комиссии по осуществлению закупок товаров, работ, услуг для нужд администрации МО СП «Деревня Беляев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708" w:leader="none"/>
        </w:tabs>
        <w:suppressAutoHyphens w:val="true"/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Mincho;MS Mincho"/>
        </w:rPr>
      </w:pPr>
      <w:r>
        <w:rPr>
          <w:rFonts w:eastAsia="Mincho;MS Mincho"/>
        </w:rPr>
      </w:r>
    </w:p>
    <w:p>
      <w:pPr>
        <w:pStyle w:val="Heading2"/>
        <w:keepNext w:val="false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b w:val="false"/>
          <w:sz w:val="20"/>
        </w:rPr>
        <w:t>администрации МО СП «Деревня Беляево»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4.       Контроль за исполнением Постановления оставляю за собой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6:00Z</dcterms:created>
  <dc:creator>User</dc:creator>
  <dc:description/>
  <cp:keywords/>
  <dc:language>en-US</dc:language>
  <cp:lastModifiedBy>user</cp:lastModifiedBy>
  <cp:lastPrinted>2020-11-27T14:16:00Z</cp:lastPrinted>
  <dcterms:modified xsi:type="dcterms:W3CDTF">2024-01-18T05:06:00Z</dcterms:modified>
  <cp:revision>18</cp:revision>
  <dc:subject/>
  <dc:title> </dc:title>
</cp:coreProperties>
</file>