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апреля 2024 года                                                                                                           № 2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1 квартал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1 квартал 2024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Беляево» за 1 квартал 2024 года по доходам в сумме 1 214 226,34 рубля, по расходам в сумме 835 793,41 рубль, с профицитом бюджета в сумме 378 432,93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1 квартал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1 квартал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1 квартал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1 квартал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4-04-12T06:34:00Z</dcterms:modified>
  <cp:revision>74</cp:revision>
  <dc:subject/>
  <dc:title>                                                                                </dc:title>
</cp:coreProperties>
</file>